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ОУ «Сатагайская СОШ»</w:t>
      </w:r>
    </w:p>
    <w:p>
      <w:pPr>
        <w:pStyle w:val="List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бинет математики</w:t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rFonts w:ascii="Monotype Corsiva" w:hAnsi="Monotype Corsiva" w:cs="Monotype Corsiva"/>
          <w:b/>
          <w:b/>
          <w:sz w:val="56"/>
          <w:szCs w:val="32"/>
        </w:rPr>
      </w:pPr>
      <w:r>
        <w:rPr>
          <w:rFonts w:cs="Monotype Corsiva" w:ascii="Monotype Corsiva" w:hAnsi="Monotype Corsiva"/>
          <w:b/>
          <w:sz w:val="56"/>
          <w:szCs w:val="32"/>
        </w:rPr>
        <w:t>Высказывания о математике</w:t>
      </w:r>
    </w:p>
    <w:p>
      <w:pPr>
        <w:pStyle w:val="List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(300 высказываний)</w:t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right"/>
        <w:rPr/>
      </w:pPr>
      <w:r>
        <w:rPr>
          <w:i/>
          <w:sz w:val="28"/>
          <w:szCs w:val="32"/>
        </w:rPr>
        <w:t>Составитель: Терентьева О.С.-</w:t>
      </w:r>
    </w:p>
    <w:p>
      <w:pPr>
        <w:pStyle w:val="List"/>
        <w:ind w:left="720" w:hanging="0"/>
        <w:jc w:val="righ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учитель математики высшей категории</w:t>
      </w:r>
    </w:p>
    <w:p>
      <w:pPr>
        <w:pStyle w:val="List"/>
        <w:ind w:left="720" w:hanging="0"/>
        <w:jc w:val="righ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ед. стаж: 36 лет</w:t>
      </w:r>
    </w:p>
    <w:p>
      <w:pPr>
        <w:pStyle w:val="List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720" w:hanging="0"/>
        <w:jc w:val="center"/>
        <w:rPr/>
      </w:pPr>
      <w:r>
        <w:rPr>
          <w:sz w:val="32"/>
          <w:szCs w:val="32"/>
        </w:rPr>
        <w:t xml:space="preserve">с.Сатагай-2012г.        </w:t>
      </w:r>
    </w:p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нятия  математикой – это  такая  гимнастика  ума, для  которой нужны  вся  гибкость  и  вся  выносливость  молодости.</w:t>
      </w:r>
    </w:p>
    <w:p>
      <w:pPr>
        <w:pStyle w:val="TextBodyIndent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Н. Винер.</w:t>
      </w:r>
    </w:p>
    <w:p>
      <w:pPr>
        <w:pStyle w:val="Style19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матика – один  из  видов  искусства.</w:t>
      </w:r>
    </w:p>
    <w:p>
      <w:pPr>
        <w:pStyle w:val="Style2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Н.Винер.</w:t>
      </w:r>
    </w:p>
    <w:p>
      <w:pPr>
        <w:pStyle w:val="Style20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оворят культурный человек, кроме родного языка, должен владеть хотя бы одним иностранным языком. Это верно, но требует дополнения: культурный человек должен ещё уметь говорить, писать, думать и на математическом языке, поскольку это тот язык, на котором «говорит» окружающая действительность.</w:t>
      </w:r>
    </w:p>
    <w:p>
      <w:pPr>
        <w:pStyle w:val="Style2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А.Г. Мордкович, учебник «Алгебра. 7класс».</w:t>
      </w:r>
    </w:p>
    <w:p>
      <w:pPr>
        <w:pStyle w:val="List"/>
        <w:numPr>
          <w:ilvl w:val="0"/>
          <w:numId w:val="3"/>
        </w:numPr>
        <w:rPr/>
      </w:pPr>
      <w:r>
        <w:rPr>
          <w:sz w:val="32"/>
          <w:szCs w:val="32"/>
        </w:rPr>
        <w:t>Если  мы  действительно  что-то  знаем, то  мы  знаем  это                            благодаря изучению  математики.</w:t>
      </w:r>
    </w:p>
    <w:p>
      <w:pPr>
        <w:pStyle w:val="21"/>
        <w:ind w:left="5760" w:hanging="0"/>
        <w:jc w:val="right"/>
        <w:rPr>
          <w:sz w:val="32"/>
          <w:szCs w:val="32"/>
        </w:rPr>
      </w:pPr>
      <w:r>
        <w:rPr>
          <w:sz w:val="32"/>
          <w:szCs w:val="32"/>
        </w:rPr>
        <w:t>Гассенди</w:t>
      </w:r>
    </w:p>
    <w:p>
      <w:pPr>
        <w:pStyle w:val="21"/>
        <w:ind w:left="57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матика  дает   действительно  наиболее  чистое  и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осредственное переживание истины;  на  этом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оится   её  ценность  для  образования  людей.</w:t>
      </w:r>
    </w:p>
    <w:p>
      <w:pPr>
        <w:pStyle w:val="21"/>
        <w:ind w:left="57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. Больцман 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32"/>
          <w:szCs w:val="32"/>
        </w:rPr>
        <w:tab/>
        <w:t>Среди  чисел  существует  такое  совершенство  и  согласие,</w:t>
      </w:r>
    </w:p>
    <w:p>
      <w:pPr>
        <w:pStyle w:val="21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 нам  надо  размышлять  дни  и  ночи  над  их  удивительной   закономерностью</w:t>
      </w:r>
      <w:r>
        <w:rPr/>
        <w:t>…</w:t>
      </w:r>
    </w:p>
    <w:p>
      <w:pPr>
        <w:pStyle w:val="21"/>
        <w:ind w:left="5400" w:hanging="0"/>
        <w:jc w:val="right"/>
        <w:rPr>
          <w:sz w:val="32"/>
          <w:szCs w:val="32"/>
        </w:rPr>
      </w:pPr>
      <w:r>
        <w:rPr>
          <w:sz w:val="32"/>
          <w:szCs w:val="32"/>
        </w:rPr>
        <w:t>С. Стивен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32"/>
          <w:szCs w:val="32"/>
        </w:rPr>
        <w:tab/>
        <w:t>В  математике,  как  ни  в  какой  другой  области,  не принимают  ничего  на  веру, здесь  всегда  требуются доказательства.</w:t>
      </w:r>
    </w:p>
    <w:p>
      <w:pPr>
        <w:pStyle w:val="21"/>
        <w:ind w:left="5760" w:hanging="0"/>
        <w:jc w:val="right"/>
        <w:rPr>
          <w:sz w:val="32"/>
          <w:szCs w:val="32"/>
        </w:rPr>
      </w:pPr>
      <w:r>
        <w:rPr>
          <w:sz w:val="32"/>
          <w:szCs w:val="32"/>
        </w:rPr>
        <w:t>У. Сойфер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567" w:hanging="567"/>
        <w:rPr/>
      </w:pPr>
      <w:r>
        <w:rPr>
          <w:sz w:val="32"/>
          <w:szCs w:val="32"/>
        </w:rPr>
        <w:t xml:space="preserve">Пребудет  вечной  истина, как  скоро  ее  познает  слабый    </w:t>
      </w:r>
    </w:p>
    <w:p>
      <w:pPr>
        <w:pStyle w:val="21"/>
        <w:ind w:left="567" w:hanging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еловек!  И  ныне  теорема  Пифагора  верна, как  и  в  его далекий  век.</w:t>
      </w:r>
    </w:p>
    <w:p>
      <w:pPr>
        <w:pStyle w:val="21"/>
        <w:ind w:left="567" w:hanging="720"/>
        <w:jc w:val="right"/>
        <w:rPr>
          <w:sz w:val="32"/>
          <w:szCs w:val="32"/>
        </w:rPr>
      </w:pPr>
      <w:r>
        <w:rPr>
          <w:sz w:val="32"/>
          <w:szCs w:val="32"/>
        </w:rPr>
        <w:t>А. Шамиссо</w:t>
      </w:r>
    </w:p>
    <w:p>
      <w:pPr>
        <w:pStyle w:val="Normal"/>
        <w:numPr>
          <w:ilvl w:val="0"/>
          <w:numId w:val="3"/>
        </w:numPr>
        <w:ind w:left="567" w:hanging="567"/>
        <w:rPr>
          <w:sz w:val="32"/>
          <w:szCs w:val="32"/>
        </w:rPr>
      </w:pPr>
      <w:r>
        <w:rPr>
          <w:sz w:val="32"/>
          <w:szCs w:val="32"/>
        </w:rPr>
        <w:t>Все  есть  число.</w:t>
      </w:r>
    </w:p>
    <w:p>
      <w:pPr>
        <w:pStyle w:val="List"/>
        <w:ind w:left="567" w:hanging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ифагор  </w:t>
      </w:r>
    </w:p>
    <w:p>
      <w:pPr>
        <w:pStyle w:val="List"/>
        <w:ind w:left="567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567" w:hanging="720"/>
        <w:rPr>
          <w:sz w:val="32"/>
          <w:szCs w:val="32"/>
        </w:rPr>
      </w:pPr>
      <w:r>
        <w:rPr>
          <w:sz w:val="32"/>
          <w:szCs w:val="32"/>
        </w:rPr>
        <w:t>Геометрия – правительница  всех  мысленных  изысканий.</w:t>
      </w:r>
    </w:p>
    <w:p>
      <w:pPr>
        <w:pStyle w:val="List"/>
        <w:ind w:left="567" w:hanging="720"/>
        <w:jc w:val="right"/>
        <w:rPr>
          <w:sz w:val="32"/>
          <w:szCs w:val="32"/>
        </w:rPr>
      </w:pPr>
      <w:r>
        <w:rPr>
          <w:sz w:val="32"/>
          <w:szCs w:val="32"/>
        </w:rPr>
        <w:t>М.В. Ломоносов</w:t>
      </w:r>
    </w:p>
    <w:p>
      <w:pPr>
        <w:pStyle w:val="List"/>
        <w:ind w:left="567" w:hanging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502"/>
        <w:rPr>
          <w:sz w:val="32"/>
          <w:szCs w:val="32"/>
        </w:rPr>
      </w:pPr>
      <w:r>
        <w:rPr>
          <w:sz w:val="32"/>
          <w:szCs w:val="32"/>
        </w:rPr>
        <w:t>Красота есть первый пробный камень для математической идеи, в мире нет места уродливой математике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Англ. математик Готфрид Гарольд Харди.</w:t>
      </w:r>
    </w:p>
    <w:p>
      <w:pPr>
        <w:pStyle w:val="List"/>
        <w:ind w:left="567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567" w:hanging="709"/>
        <w:rPr>
          <w:sz w:val="32"/>
          <w:szCs w:val="32"/>
        </w:rPr>
      </w:pPr>
      <w:r>
        <w:rPr>
          <w:sz w:val="32"/>
          <w:szCs w:val="32"/>
        </w:rPr>
        <w:t xml:space="preserve">Геометрия  является  самым  могущественным   средством  </w:t>
      </w:r>
    </w:p>
    <w:p>
      <w:pPr>
        <w:pStyle w:val="List"/>
        <w:ind w:left="567" w:hanging="709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ощрения   наших  умственных  способностей   и  дает  нам</w:t>
      </w:r>
    </w:p>
    <w:p>
      <w:pPr>
        <w:pStyle w:val="List"/>
        <w:ind w:left="567" w:hanging="709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зможность  правильно  мыслить  и  рассуждать.</w:t>
      </w:r>
    </w:p>
    <w:p>
      <w:pPr>
        <w:pStyle w:val="List"/>
        <w:ind w:left="567" w:hanging="720"/>
        <w:jc w:val="right"/>
        <w:rPr>
          <w:sz w:val="32"/>
          <w:szCs w:val="32"/>
        </w:rPr>
      </w:pPr>
      <w:r>
        <w:rPr>
          <w:sz w:val="32"/>
          <w:szCs w:val="32"/>
        </w:rPr>
        <w:t>Г. Галилей.</w:t>
      </w:r>
    </w:p>
    <w:p>
      <w:pPr>
        <w:pStyle w:val="List"/>
        <w:ind w:left="567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567" w:hanging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ое  число  создал   господь  бог, все  прочее – дело  рук человеческих.</w:t>
      </w:r>
    </w:p>
    <w:p>
      <w:pPr>
        <w:pStyle w:val="List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567" w:hanging="720"/>
        <w:rPr>
          <w:sz w:val="32"/>
          <w:szCs w:val="32"/>
        </w:rPr>
      </w:pPr>
      <w:r>
        <w:rPr>
          <w:sz w:val="32"/>
          <w:szCs w:val="32"/>
        </w:rPr>
        <w:t>Главный источник увлекательности математики содержится в ней самой.</w:t>
      </w:r>
    </w:p>
    <w:p>
      <w:pPr>
        <w:pStyle w:val="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502"/>
        <w:rPr>
          <w:sz w:val="32"/>
          <w:szCs w:val="32"/>
        </w:rPr>
      </w:pPr>
      <w:r>
        <w:rPr>
          <w:sz w:val="32"/>
          <w:szCs w:val="32"/>
        </w:rPr>
        <w:t xml:space="preserve">Высшее назначение математики - находить порядок в хаосе, который нас окружает. </w:t>
      </w:r>
    </w:p>
    <w:p>
      <w:pPr>
        <w:pStyle w:val="List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Н.Винер</w:t>
      </w:r>
    </w:p>
    <w:p>
      <w:pPr>
        <w:pStyle w:val="List"/>
        <w:ind w:left="567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360" w:hanging="502"/>
        <w:rPr>
          <w:sz w:val="32"/>
          <w:szCs w:val="32"/>
        </w:rPr>
      </w:pPr>
      <w:r>
        <w:rPr>
          <w:sz w:val="32"/>
          <w:szCs w:val="32"/>
        </w:rPr>
        <w:t xml:space="preserve">Мы не стали бы разумными, если бы исключили чис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 человеческой природы.</w:t>
      </w:r>
    </w:p>
    <w:p>
      <w:pPr>
        <w:pStyle w:val="Normal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Пла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лавный источник увлекательности математики содержится в ней са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матика - самая надежная форма пророчества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В. Швебель</w:t>
      </w:r>
    </w:p>
    <w:p>
      <w:pPr>
        <w:pStyle w:val="Normal"/>
        <w:ind w:left="709" w:hanging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ь абсцисс- дело по сердцу, ось ординат- человек по душе; минимум для пространства счастья.</w:t>
      </w:r>
    </w:p>
    <w:p>
      <w:pPr>
        <w:pStyle w:val="List"/>
        <w:ind w:left="283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567" w:hanging="567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лементы  чисел  являются   элементами  всех  вещей, и   весь     мир  в  целом  является  гармонией  и  числом.</w:t>
      </w:r>
    </w:p>
    <w:p>
      <w:pPr>
        <w:pStyle w:val="List"/>
        <w:ind w:left="567" w:hanging="720"/>
        <w:jc w:val="right"/>
        <w:rPr>
          <w:sz w:val="32"/>
          <w:szCs w:val="32"/>
        </w:rPr>
      </w:pPr>
      <w:r>
        <w:rPr>
          <w:sz w:val="32"/>
          <w:szCs w:val="32"/>
        </w:rPr>
        <w:t>Пифагор.</w:t>
      </w:r>
    </w:p>
    <w:p>
      <w:pPr>
        <w:pStyle w:val="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567" w:hanging="993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 одном  мгновении  видеть  вечность, </w:t>
      </w:r>
    </w:p>
    <w:p>
      <w:pPr>
        <w:pStyle w:val="List"/>
        <w:ind w:left="567" w:hanging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громный   мир  -  в  зерне  песка, </w:t>
      </w:r>
    </w:p>
    <w:p>
      <w:pPr>
        <w:pStyle w:val="List"/>
        <w:ind w:left="567" w:hanging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 единой  горсти  -  бесконечность</w:t>
      </w:r>
    </w:p>
    <w:p>
      <w:pPr>
        <w:pStyle w:val="List"/>
        <w:ind w:left="567" w:hanging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небо  -  в  чашечке  цветка</w:t>
      </w:r>
    </w:p>
    <w:p>
      <w:pPr>
        <w:pStyle w:val="List"/>
        <w:ind w:left="567" w:hanging="720"/>
        <w:jc w:val="right"/>
        <w:rPr>
          <w:sz w:val="32"/>
          <w:szCs w:val="32"/>
        </w:rPr>
      </w:pPr>
      <w:r>
        <w:rPr>
          <w:sz w:val="32"/>
          <w:szCs w:val="32"/>
        </w:rPr>
        <w:t>В. Блейк</w:t>
      </w:r>
    </w:p>
    <w:p>
      <w:pPr>
        <w:pStyle w:val="List"/>
        <w:ind w:left="567" w:hanging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567" w:hanging="993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ичто  с  такой  силой  не  побуждает  высокие  умы  к  работе над  обогащением  знания, как  постановка  трудной  и  в  то  же    время  полезной  задачи.</w:t>
      </w:r>
    </w:p>
    <w:p>
      <w:pPr>
        <w:pStyle w:val="List"/>
        <w:ind w:left="567" w:hanging="720"/>
        <w:jc w:val="right"/>
        <w:rPr>
          <w:sz w:val="32"/>
          <w:szCs w:val="32"/>
        </w:rPr>
      </w:pPr>
      <w:r>
        <w:rPr>
          <w:sz w:val="32"/>
          <w:szCs w:val="32"/>
        </w:rPr>
        <w:t>И. Бернулли.</w:t>
      </w:r>
    </w:p>
    <w:p>
      <w:pPr>
        <w:pStyle w:val="List"/>
        <w:ind w:left="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360" w:hanging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 подтвердили  вы  среди  пустынь  теперь  лишь  то, что  </w:t>
      </w:r>
    </w:p>
    <w:p>
      <w:pPr>
        <w:pStyle w:val="Lis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ьютон  знал, не   выходя  за  дверь.</w:t>
      </w:r>
    </w:p>
    <w:p>
      <w:pPr>
        <w:pStyle w:val="List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Вольтер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360" w:hanging="720"/>
        <w:rPr/>
      </w:pPr>
      <w:r>
        <w:rPr>
          <w:sz w:val="32"/>
          <w:szCs w:val="32"/>
        </w:rPr>
        <w:t xml:space="preserve">Геометрия  есть  искусство – правильно  рассуждать  на       неправильных  чертежах.     </w:t>
      </w:r>
    </w:p>
    <w:p>
      <w:pPr>
        <w:pStyle w:val="List"/>
        <w:ind w:left="4320" w:hanging="0"/>
        <w:jc w:val="right"/>
        <w:rPr/>
      </w:pPr>
      <w:r>
        <w:rPr/>
        <w:t>Д. Пойа</w:t>
      </w:r>
    </w:p>
    <w:p>
      <w:pPr>
        <w:pStyle w:val="List"/>
        <w:ind w:left="4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3"/>
        </w:numPr>
        <w:ind w:left="360" w:hanging="720"/>
        <w:jc w:val="both"/>
        <w:rPr>
          <w:sz w:val="32"/>
          <w:szCs w:val="32"/>
        </w:rPr>
      </w:pPr>
      <w:r>
        <w:rPr>
          <w:sz w:val="32"/>
          <w:szCs w:val="32"/>
        </w:rPr>
        <w:t>Нельзя  ведь  доказывать  чувственным  восприятием  или пальцем.</w:t>
      </w:r>
    </w:p>
    <w:p>
      <w:pPr>
        <w:pStyle w:val="Normal"/>
        <w:tabs>
          <w:tab w:val="clear" w:pos="708"/>
          <w:tab w:val="left" w:pos="558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Аристотель.</w:t>
      </w:r>
    </w:p>
    <w:p>
      <w:pPr>
        <w:pStyle w:val="Normal"/>
        <w:tabs>
          <w:tab w:val="clear" w:pos="708"/>
          <w:tab w:val="left" w:pos="558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>
          <w:sz w:val="32"/>
          <w:szCs w:val="32"/>
        </w:rPr>
        <w:t>Со  времен  греков  говорить  “математика” – значит  говорить “доказательство”.</w:t>
      </w:r>
    </w:p>
    <w:p>
      <w:pPr>
        <w:pStyle w:val="Normal"/>
        <w:tabs>
          <w:tab w:val="clear" w:pos="708"/>
          <w:tab w:val="left" w:pos="558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Бурбаки</w:t>
      </w:r>
    </w:p>
    <w:p>
      <w:pPr>
        <w:pStyle w:val="Normal"/>
        <w:tabs>
          <w:tab w:val="clear" w:pos="708"/>
          <w:tab w:val="left" w:pos="558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>
          <w:sz w:val="32"/>
          <w:szCs w:val="32"/>
        </w:rPr>
        <w:t>.Понятия  числа  и  фигуры  взяты  не  откуда-нибудь, а только    из  действительного  мира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Ф.Энгель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26" w:hanging="710"/>
        <w:rPr/>
      </w:pPr>
      <w:r>
        <w:rPr>
          <w:sz w:val="32"/>
          <w:szCs w:val="32"/>
        </w:rPr>
        <w:t>22.  Математика – царица  наук, арифметика – царица  математики.</w:t>
      </w:r>
    </w:p>
    <w:p>
      <w:pPr>
        <w:pStyle w:val="Normal"/>
        <w:shd w:fill="FFFFFF" w:val="clear"/>
        <w:ind w:left="6480" w:hanging="710"/>
        <w:jc w:val="right"/>
        <w:rPr>
          <w:sz w:val="32"/>
          <w:szCs w:val="32"/>
        </w:rPr>
      </w:pPr>
      <w:r>
        <w:rPr>
          <w:sz w:val="32"/>
          <w:szCs w:val="32"/>
        </w:rPr>
        <w:t>К.Ф. Гаусс.</w:t>
      </w:r>
    </w:p>
    <w:p>
      <w:pPr>
        <w:pStyle w:val="Normal"/>
        <w:shd w:fill="FFFFFF" w:val="clear"/>
        <w:ind w:hanging="7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84" w:hanging="710"/>
        <w:rPr/>
      </w:pPr>
      <w:r>
        <w:rPr>
          <w:sz w:val="32"/>
          <w:szCs w:val="32"/>
        </w:rPr>
        <w:t>23.  Геометрия – это  наука  хорошо  измерять.</w:t>
      </w:r>
    </w:p>
    <w:p>
      <w:pPr>
        <w:pStyle w:val="Normal"/>
        <w:shd w:fill="FFFFFF" w:val="clear"/>
        <w:ind w:left="6480" w:hanging="710"/>
        <w:jc w:val="right"/>
        <w:rPr/>
      </w:pPr>
      <w:r>
        <w:rPr>
          <w:sz w:val="32"/>
          <w:szCs w:val="32"/>
        </w:rPr>
        <w:t>П. Рамусс.</w:t>
      </w:r>
    </w:p>
    <w:p>
      <w:pPr>
        <w:pStyle w:val="Normal"/>
        <w:ind w:hanging="7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710"/>
        <w:rPr/>
      </w:pPr>
      <w:r>
        <w:rPr>
          <w:sz w:val="32"/>
          <w:szCs w:val="32"/>
        </w:rPr>
        <w:t>24.  Вдохновение  нужно  в  геометрии, как  и  в  поэзии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А.С. Пуш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sz w:val="32"/>
          <w:szCs w:val="32"/>
        </w:rPr>
        <w:t>25.  Природа формирует  свои  законы  языком  математики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Г. Галилей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sz w:val="32"/>
          <w:szCs w:val="32"/>
        </w:rPr>
        <w:t xml:space="preserve">26.  Наука  алгебры  и  алмукабалы – это  наука  о   правилах, по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которым   узнают  числовые  неизвестные  по  соответствующим им  известным.</w:t>
      </w:r>
    </w:p>
    <w:p>
      <w:pPr>
        <w:pStyle w:val="Normal"/>
        <w:ind w:left="6480" w:hanging="0"/>
        <w:jc w:val="right"/>
        <w:rPr/>
      </w:pPr>
      <w:r>
        <w:rPr>
          <w:sz w:val="32"/>
          <w:szCs w:val="32"/>
        </w:rPr>
        <w:t>Ал - К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851"/>
        <w:rPr/>
      </w:pPr>
      <w:r>
        <w:rPr>
          <w:sz w:val="32"/>
          <w:szCs w:val="32"/>
        </w:rPr>
        <w:t xml:space="preserve">27. Математика… выявляет порядок, симметрию и                  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определенность, а  это  важнейшие  виды  прекрасного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Аристо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sz w:val="32"/>
          <w:szCs w:val="32"/>
        </w:rPr>
        <w:t xml:space="preserve">28.  Главное  для  решения  трудной  задачи  необходимо  понять  и 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иметь  желание  ее  решить. Где  есть  желание, найдется  путь.</w:t>
      </w:r>
    </w:p>
    <w:p>
      <w:pPr>
        <w:pStyle w:val="Normal"/>
        <w:ind w:left="6480" w:hanging="993"/>
        <w:jc w:val="right"/>
        <w:rPr>
          <w:sz w:val="32"/>
          <w:szCs w:val="32"/>
        </w:rPr>
      </w:pPr>
      <w:r>
        <w:rPr>
          <w:sz w:val="32"/>
          <w:szCs w:val="32"/>
        </w:rPr>
        <w:t>Д. Пой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sz w:val="32"/>
          <w:szCs w:val="32"/>
        </w:rPr>
        <w:t>29.  Все, что  превышает   геометрию, превышает  нас.</w:t>
      </w:r>
    </w:p>
    <w:p>
      <w:pPr>
        <w:pStyle w:val="Normal"/>
        <w:ind w:left="6480" w:hanging="993"/>
        <w:jc w:val="right"/>
        <w:rPr>
          <w:sz w:val="32"/>
          <w:szCs w:val="32"/>
        </w:rPr>
      </w:pPr>
      <w:r>
        <w:rPr>
          <w:sz w:val="32"/>
          <w:szCs w:val="32"/>
        </w:rPr>
        <w:t>Блез  Паскаль.</w:t>
      </w:r>
    </w:p>
    <w:p>
      <w:pPr>
        <w:pStyle w:val="Normal"/>
        <w:ind w:hanging="99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0.  Необучившийся  геометрии  пусть  не  входит  в   эту  дверь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Пла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 Математика  есть  ключ  ко  всем  нау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2.  Дорогу  осилит  идущий, а  математику  мысля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3.  К  области  математики  относятся  только те науки, в которых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рассматривается  либо  порядок, либо  мера, и совершенно  не  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существенно, будут  ли  это  число, фигура, звезды, звуки,  или  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что-нибудь  другое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Р. Дек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4.  Единственное  занятие, которым  я  поддерживаю  душевное  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равновесие, это – математика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. Маркс.  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35. Уравнение - это  золотой   ключ, открывающий  все  математические  сезам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.  Коваль.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Наука  только  тогда  достигнет  совершенства, когда  ей  удается  овладеть  математическими  методами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К. Марк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36.  Математика – это  учение  о  природе  в  самом  чистом  его  виде. Математика  для  ученого – то   же  самое, что  скальпель  для  анатома:  необходимейший  инструмент, без  которого  невозможно  проникновение  в  суть   вещей. Те, кто  попытаются  идти  вперед  без  этого  орудия, вынуждены  будут   остаться  на  пороге.</w:t>
      </w:r>
    </w:p>
    <w:p>
      <w:pPr>
        <w:pStyle w:val="Normal"/>
        <w:ind w:left="57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орв. проф.  Ханстин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    Мир  построен  на  силе  чисел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Пифаг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38.  Каждое  число  имеет  некую  силу, которую  цифра  или  символ  для  обозначения  цифры  выражает  не  только  количественно. Эти  силы  заключаются  в  оккультных  связях  между   отношениями  вещей  и  принципов  в  природе, выражениями  которых  они  являются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Корнелиус  Гри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39. Решение  задач – практическое  искусство, подобное  фехтованию, прыжкам  в  высоту, игре  на  фортепиано, научиться  ему  можно, только  подражая  хорошим  образцам  и  постоянно  практикуясь…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Р.Д. Мустаки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40.  “ Я  не  верю, что  существует  абсолютно  гарантированный  метод, позволяющий  научить  доказывать. Действенное  применение  правдоподобных  рассуждений  есть  практический  навык, и  ему, как  и  любому  другому  практическому   навыку, учиться  путем  подражания  и  практики”.</w:t>
      </w:r>
    </w:p>
    <w:p>
      <w:pPr>
        <w:pStyle w:val="Normal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Д. Пой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  А  синуса  график  волна  за  волной  по  оси  абсцисс  убегает.</w:t>
      </w:r>
    </w:p>
    <w:p>
      <w:pPr>
        <w:pStyle w:val="Normal"/>
        <w:ind w:left="5760" w:hanging="0"/>
        <w:jc w:val="right"/>
        <w:rPr>
          <w:sz w:val="32"/>
          <w:szCs w:val="32"/>
        </w:rPr>
      </w:pPr>
      <w:r>
        <w:rPr>
          <w:sz w:val="32"/>
          <w:szCs w:val="32"/>
        </w:rPr>
        <w:t>Из  студенческой 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2.  А  для  низкой  жизни  были  чис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  домашний  предьяренный  скот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тому  что  все  оттенки  смысла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Умное  число  передает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. Гумил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3.  Был  этот  мир  глубокой  тьмой  окутан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 будет  свет! И  вот  явился  Ньютон.</w:t>
      </w:r>
    </w:p>
    <w:p>
      <w:pPr>
        <w:pStyle w:val="Normal"/>
        <w:ind w:left="6300" w:hanging="0"/>
        <w:jc w:val="right"/>
        <w:rPr>
          <w:sz w:val="32"/>
          <w:szCs w:val="32"/>
        </w:rPr>
      </w:pPr>
      <w:r>
        <w:rPr>
          <w:sz w:val="32"/>
          <w:szCs w:val="32"/>
        </w:rPr>
        <w:t>А. Поп.</w:t>
      </w:r>
    </w:p>
    <w:p>
      <w:pPr>
        <w:pStyle w:val="Normal"/>
        <w:ind w:first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  О  мир, пойми! Певцом – во  сне открыта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кон  звезды  и  формула  цветка. 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М. Цвета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45.  Кто  не  знает  математики, не  может  узнать  никакой  другой  науки  и  даже  не   может  обнаружить  своего   невежества.</w:t>
      </w:r>
    </w:p>
    <w:p>
      <w:pPr>
        <w:pStyle w:val="Normal"/>
        <w:jc w:val="right"/>
        <w:rPr/>
      </w:pPr>
      <w:r>
        <w:rPr>
          <w:sz w:val="32"/>
          <w:szCs w:val="32"/>
        </w:rPr>
        <w:t>Англ. философ  Роджер Бе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6.  Математика  всегда  была  неотъемлемой  и  существеннейшей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sz w:val="32"/>
          <w:szCs w:val="32"/>
        </w:rPr>
        <w:t>составной  частью  человеческой  культуры, она  является  ключом  к  познанию  окружающего  мира, базой  научно-технического  прогресса   и  важной  компонентой  развития  личности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В.М. Тихомиров.</w:t>
      </w:r>
    </w:p>
    <w:p>
      <w:pPr>
        <w:pStyle w:val="Normal"/>
        <w:ind w:first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47.  Через  математические  знания, полученные  в  школе, лежит  широкая  дорога  к  огромным, почти  необозримым  областям  труда  и  открытий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А.И. Маркушеви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  Геометрия  приближает  разум  к  истине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Пла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50.  Сущность  геометрии  в  ее  методе, где  строгость  вывода  соединяется   с  наглядными  представлениями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.Д. Александров. </w:t>
      </w:r>
    </w:p>
    <w:p>
      <w:pPr>
        <w:pStyle w:val="Normal"/>
        <w:ind w:first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51. В  самой  математике  главные  средства  достигнуть  истины – индукция  и  аналогия.</w:t>
      </w:r>
    </w:p>
    <w:p>
      <w:pPr>
        <w:pStyle w:val="Normal"/>
        <w:jc w:val="right"/>
        <w:rPr/>
      </w:pPr>
      <w:r>
        <w:rPr>
          <w:sz w:val="32"/>
          <w:szCs w:val="32"/>
        </w:rPr>
        <w:t>Пьер  Симон Лапл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>
          <w:sz w:val="32"/>
          <w:szCs w:val="32"/>
        </w:rPr>
      </w:pPr>
      <w:r>
        <w:rPr>
          <w:sz w:val="32"/>
          <w:szCs w:val="32"/>
        </w:rPr>
        <w:t>52. Решение  задач  является  наиболее  характерной  и  специфической  разновидностью  свободного  мышления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. Джейм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53. Активность  математического  знания – это  стремление  и  способность   все  осмыслить , сопоставить  отдельные  факты,  связать  новое  со  старым, непривычное  -  с  обычным  по  аналогии, сложное  разложить  на  части, найти  применение  общего  правила  к  частному  случаю, перейти  от  одиночного  факта  к  общей  закономерности, создать  целостное  представление  о  математическом   объекте  и  т. д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В.Ф. Осип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sz w:val="32"/>
          <w:szCs w:val="32"/>
        </w:rPr>
        <w:t>54. Активное  математическое  знание  нельзя  получить  как-то  извне, его  необходимо  выработать  самому, чтобы  оно  вошло  в  плоть  и  кровь  и  действовало  с  силой  интуиции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В.Ф. Осипов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5. Не  будь  в  природе  твердых  тел, не  было  бы  геометри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уанкар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sz w:val="32"/>
          <w:szCs w:val="32"/>
        </w:rPr>
        <w:t xml:space="preserve">56. Поверьте,  хорошая  геометрическая  задача  может  прекрасно  заменить  самого  лучшего  психотерапевта. Не  исключено, что  терапевтические  возможности  геометрии  выходят  далеко  за  рамки “ психа”, и  врачи  зря  не  обращают  на  нее   внимание.   </w:t>
      </w:r>
    </w:p>
    <w:p>
      <w:pPr>
        <w:pStyle w:val="Normal"/>
        <w:ind w:left="426" w:hanging="0"/>
        <w:jc w:val="right"/>
        <w:rPr/>
      </w:pPr>
      <w:r>
        <w:rPr>
          <w:sz w:val="32"/>
          <w:szCs w:val="32"/>
        </w:rPr>
        <w:t>Шарыгин  И. Ф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sz w:val="32"/>
          <w:szCs w:val="32"/>
        </w:rPr>
        <w:t>57. Прошли  века, но  роль  геометрии  не  изменилась. Она  по-прежнему  осталась  грамматикой  архитектуры.</w:t>
      </w:r>
    </w:p>
    <w:p>
      <w:pPr>
        <w:pStyle w:val="Normal"/>
        <w:ind w:left="6480" w:hanging="0"/>
        <w:jc w:val="right"/>
        <w:rPr/>
      </w:pPr>
      <w:r>
        <w:rPr>
          <w:sz w:val="32"/>
          <w:szCs w:val="32"/>
        </w:rPr>
        <w:t>Ле Корбюз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58. “Ослабление  математического  образования  и математической  культуры  в  стране  угрожает  падением  не  только  интеллектуального, но  и  индустриального, а  впоследствии  и  военного  уровня  России”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нига “ Образ, который  мы  можем потерять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59.  Высшее  назначение  математики  состоит  в  том, чтобы  находить  скрытый  порядок  в  хаосе, который  нас  окружает”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Норберт  Вин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32"/>
          <w:szCs w:val="32"/>
        </w:rPr>
        <w:t>60.  Математика  всегда,  несмотря  на  всевозможные     усовершенствования  в  методе  преподавания, остается  для  учеников  трудной  работой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Д.И. Писар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1.  Геометрия – витамин  для  мозга.</w:t>
      </w:r>
    </w:p>
    <w:p>
      <w:pPr>
        <w:pStyle w:val="Normal"/>
        <w:ind w:left="6480" w:hanging="0"/>
        <w:jc w:val="right"/>
        <w:rPr/>
      </w:pPr>
      <w:r>
        <w:rPr>
          <w:sz w:val="32"/>
          <w:szCs w:val="32"/>
        </w:rPr>
        <w:t>И.Ф. Шарыг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62.  Решение  задач  является  наиболее  характерной  и  специфической  разновидностью  свободного  мышления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. Джейм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63.  Человеческий  мозг – совершеннейший  инструмент, способный  при  правильной  самоорганизации  к  величайшим  творческим  порывам  и  открытиям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.Н. Колмогоро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64.  И  чем  труднее  доказательство, тем  больше  будет     удовольствия  тому, кто  это  доказательство  найдет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Р. Дек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65.  Где  отсутствует  знание, там   действуют  догадки, а  из  десяти  догадок  девять – ошибки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М. Горь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67.  Связь  между  синусом  и  косинусом  гораздо  глубже, чем  между  операцией  и  кооперацией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еизвестный  авт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>68.  Большинство  жизненных  задач  решаются  как  алгебраические  уравнения: приведением  их  к  самому  простому  виду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Л. Н. Толсто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32"/>
          <w:szCs w:val="32"/>
        </w:rPr>
        <w:t>69.  Геометрия  за  то  и  прославляется, что,  заимствовав  извне  столь  мало  основных  положений, она  столь  много  достигае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Исаак  Ньют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70.  Лучше  скромная  математика, но хорошо  усвоенная, чем  недоступная  математика, которую  ненавидят, что  хуже, чем  полное  отсутствие  математи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В. Серво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71.  В  самой  математике  главные  средства  достигнуть  истины – индукция  и  аналог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Пьер  Симон  Лапла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 xml:space="preserve">72.  Математика – это  искусство  называть  разные  вещи  одним  и  тем  же  именем.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Пуанкаре.</w:t>
      </w:r>
    </w:p>
    <w:p>
      <w:pPr>
        <w:pStyle w:val="Normal"/>
        <w:tabs>
          <w:tab w:val="clear" w:pos="708"/>
          <w:tab w:val="left" w:pos="720" w:leader="none"/>
        </w:tabs>
        <w:ind w:first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73.  Следовать  за  мыслями  великого  человека – вот  наука  самая  замечательная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А.С.  Пушк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4.  В  мире  нет  места  некрасивой  математик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>
          <w:sz w:val="32"/>
          <w:szCs w:val="32"/>
        </w:rPr>
        <w:t>Англ.. математик  Г. Хард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5.  Все  вещи  можно  представить  в  виде  чисел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Пифагор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6.  Твой  ум  без  числа  ничего  не  постигае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Н. Кузан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77.  Если  учение  математики, свойственное  уму  человеческому  считается  для  многих  безуспешно, то  это  по  справедливости  должно   приписать   недостаткам   в  искусстве   и  способе препода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Н. Лобаче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78.  Пока  алгебра  и  геометрия  развивались  врозь, их  прогресс  был  медленным, применение -  неограниченным: когда  же  эти  две  науки  были  соединены, они  стали  помогать  друг  другу  и  быстро  шагать  к  совершенству.     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агранж.  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79.  От  “ Начал “  Евклида  шли  все  замыслы  дальнейшего, более  совершенного  обоснования  геометрии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В.Ф. Кага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rPr/>
      </w:pPr>
      <w:r>
        <w:rPr>
          <w:sz w:val="32"/>
          <w:szCs w:val="32"/>
        </w:rPr>
        <w:t>80.  Изобретение  логарифмов, сократив  работу  астронома, продлило  ему  жизнь…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/>
      </w:pPr>
      <w:r>
        <w:rPr>
          <w:sz w:val="32"/>
          <w:szCs w:val="32"/>
        </w:rPr>
        <w:t>П.С. Лапла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rPr/>
      </w:pPr>
      <w:r>
        <w:rPr>
          <w:sz w:val="32"/>
          <w:szCs w:val="32"/>
        </w:rPr>
        <w:t>81.   Геометрия  не  дает  истинного  представления  о  физическом  пространстве, а  только  служит  для  изучения  возможных  пространств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Моррис  Клайд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82.  Читайте, читайте  Эйлера - он  наш  общий  учитель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Лапла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 xml:space="preserve">83.  Обычно  обучение  математике  ограничивается  решением  пусть  разнообразных, но  готовых, придуманных  авторами  учебников  задач. Однако  гораздо  увлекательнее  и продуктивнее, осознав  процесс  математического  творчества, научиться  создавать  собственные  задачи  и  теоремы, и  находить  способы  их  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>
          <w:sz w:val="32"/>
          <w:szCs w:val="32"/>
        </w:rPr>
        <w:t>О.П. Эрдниев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84.  Счет  и  вычисления – основа  порядка  в  голове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Песталоцци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85.   Быть  скучным  является  наиболее  тяжким  грехом  для  преподавания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И. Ф. Герберт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86.  Какое  чудо – это  переход  от слепоты  к  прозрению,  к  пониманию  сути  дела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М. Вертгеймер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32"/>
          <w:szCs w:val="32"/>
        </w:rPr>
        <w:t>87.  Геометрия  является  одним  из  основных  инструментов  для выявления  одаренных  дет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sz w:val="32"/>
          <w:szCs w:val="32"/>
        </w:rPr>
        <w:t>И. Ф. Шарыг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88.  Геометрия  приближает  разум   к  истин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лат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89. Мы не стали бы разумными, если бы исключили числ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человеческой природы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ла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32"/>
          <w:szCs w:val="32"/>
        </w:rPr>
        <w:t xml:space="preserve">88.  Сущность  геометрии  в  ее  методе, где  строгость  вывода  соединяется  с  наглядными  представлениями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. Д. Александров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89.  Замечено, чем  больше  учитель  учит  своих  учеников  и  чем  меньше  представляет  им  возможностей  самостоятельно  приобретать  знания, мыслить, действовать, тем  менее  энергичным  и  плодотворным  становится  процесс  обучения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Левнер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90.  Призвание, назначение, задача  всякого  человека – всесторонне  развивать  свои  способности.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К. Марк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91.  В  математике  все  основано  на  непрерывном  труде, когда  человек  непосредственно  собственными  усилиями  как  бы  поднимается  по  высокой  лестнице  обучения  все  выше  и  выше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М.И.Калинин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92.  Считай  несчастным  тот  день  или  тот  час, в  который  ты  не  усвоил  ничего  нового  и  ничего  не  прибавил  к  своему  образованию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32"/>
          <w:szCs w:val="32"/>
        </w:rPr>
        <w:t>Ян  Амос  Каменски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93.  Без  упорного  умственного  труда  никто  не  может  далеко  продвинуться  в  математике. Но  каждый, кому  знакома  радость  познания, кто  увидел  красоту  математики, не  будет жалеть  затраченных  усилий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Галиле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94.  Нет  большего  счастья, чем-то, которое  испытывает  человек, впервые  осененный  идеей.</w:t>
      </w:r>
    </w:p>
    <w:p>
      <w:pPr>
        <w:pStyle w:val="Normal"/>
        <w:tabs>
          <w:tab w:val="clear" w:pos="708"/>
          <w:tab w:val="left" w:pos="720" w:leader="none"/>
        </w:tabs>
        <w:ind w:left="6480" w:hanging="567"/>
        <w:jc w:val="right"/>
        <w:rPr>
          <w:sz w:val="32"/>
          <w:szCs w:val="32"/>
        </w:rPr>
      </w:pPr>
      <w:r>
        <w:rPr>
          <w:sz w:val="32"/>
          <w:szCs w:val="32"/>
        </w:rPr>
        <w:t>Г.С.Альтов.</w:t>
      </w:r>
    </w:p>
    <w:p>
      <w:pPr>
        <w:pStyle w:val="Normal"/>
        <w:tabs>
          <w:tab w:val="clear" w:pos="708"/>
          <w:tab w:val="left" w:pos="72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95.  Нет  задач, которые  не   могут  быть  решены  вообще. Есть задачи, которые  не  решены  на   данном  этапе  развития  техники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Артоболе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 xml:space="preserve">96.  Воображение, этот великий  дар, так  много содействовавший  развитию  человечества.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Карл  Марк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97.  Истинное  воображение  требует  гениального  знания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А.С. Пушк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98.  Нужны  сотни  и  тысячи  попыток, чтобы  мысль, скованная  привычными  представлениями, преодолела  психологические  барьеры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.С. Альтшуллер.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99.  Доказывать  человеку  необходимость  знания – это  все  равно, что  убеждать  его  в  полезности  зрения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М. Горь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100.  Нужно  стремиться  к  тому, чтобы  каждый  видел  и  знал  больше, чем  видел  и  знал   его  отец  и  дед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Чехов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101. Весь  смысл  жизни  заключается  в  бесконечном  завоевании      неизвестного;  в  вечном  усилии  познать  больше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Золя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102.  Незнанием  никогда  не  следует  хвалиться: незнание  есть  бессили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Черныше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03.  Презирай  лень  мысли!    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ухомлинский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04.  Каждый  знает  столько, сколько  делает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 xml:space="preserve">105.  Мыслящий  ум  не  чувствует  себя  счастливым, пока  ему  не  удается  связать  воедино  разрозненные  факты, им  наблюдаемые.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. Хевеши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06.  Сведение  множества  к  единому – в  этом  первооснова  красоты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ифагор.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07.  Миром правят символы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107.  Истинное  воображение  требует  гениального  знания.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А.С. Пушкин.</w:t>
      </w:r>
    </w:p>
    <w:p>
      <w:pPr>
        <w:pStyle w:val="Normal"/>
        <w:tabs>
          <w:tab w:val="clear" w:pos="708"/>
          <w:tab w:val="left" w:pos="720" w:leader="none"/>
        </w:tabs>
        <w:ind w:left="56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108.  Взамен  наших  лабораторий  индусы  имели  целые  столетия  терпения  и  свою  гениальную  интуицию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Р.  Ролла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109.  Всем  людям  свойственно   познавать  самих  себя  и  мыслить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ераклит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32"/>
          <w:szCs w:val="32"/>
        </w:rPr>
        <w:t>110.  Самому  себя  совершенствовать, самому  себя  образовывать  и  в  случае  склонности  к  злу, развивать  в  себе  нравственные  качества – вот  в  чем  обязанности  человека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.  Кант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1.  Чтобы  хорошо  мыслить, надо  больше  зна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12.  Уравнение - это  золотой   ключ, открывающий  все  математические  сезамы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.  Коваль.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13.  Дороги  не  те  знания, которые  откладываются  в  мозгу, как  жир, дороги  те, которые  превращаются  в  умственные  мышцы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ерберт  Спенсер, англ. философ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114.  Умен  не  тот, кто  не  делает  ошибок, умен  тот,…кто  умеет  легко  и  быстро  их  исправлять.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.И. Ленин.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5.  Чтение – это  беседа  с  мудрецами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Ф. Бэк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6.  Кто  глуп  и понял  это, тот уже  не  глуп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7.  Геометрия – витамин  для  мозга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И. Ф. Шараг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8.  Личность – звено  между  мотивацией  и  её  реализацие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9.  Поверил  я  алгеброй  гармонию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. С. Пушк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20.  Следовать   за  мыслями  великого  человека – есть  наука  самая  замечательна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.С. Пушк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121.  Греки  изучали  ее, чтобы  познать  мир, а   римляне – чтобы  измерить  земельные  участк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22.  Книга  книгой, а  мозгами  двигай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В. Маяко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 xml:space="preserve">123.  Математика  сделает  твой  ум  острее  и  способнее, даже  к  медицине.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иппократ.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 xml:space="preserve">124. Высшее назначение математики- находить порядок в хаосе, который нас окружает.  </w:t>
      </w:r>
    </w:p>
    <w:p>
      <w:pPr>
        <w:pStyle w:val="Normal"/>
        <w:ind w:left="709" w:hanging="709"/>
        <w:jc w:val="right"/>
        <w:rPr>
          <w:sz w:val="32"/>
          <w:szCs w:val="32"/>
        </w:rPr>
      </w:pPr>
      <w:r>
        <w:rPr>
          <w:sz w:val="32"/>
          <w:szCs w:val="32"/>
        </w:rPr>
        <w:t>Н. Винер.</w:t>
      </w:r>
    </w:p>
    <w:p>
      <w:pPr>
        <w:pStyle w:val="Normal"/>
        <w:ind w:left="709" w:hanging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Математика - наука о порядке. </w:t>
      </w:r>
    </w:p>
    <w:p>
      <w:pPr>
        <w:pStyle w:val="Normal"/>
        <w:ind w:left="709" w:hanging="709"/>
        <w:jc w:val="right"/>
        <w:rPr/>
      </w:pPr>
      <w:r>
        <w:rPr>
          <w:sz w:val="32"/>
          <w:szCs w:val="32"/>
        </w:rPr>
        <w:t>А. Уайтхед</w:t>
      </w:r>
    </w:p>
    <w:p>
      <w:pPr>
        <w:pStyle w:val="Normal"/>
        <w:ind w:left="709" w:hanging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атематика - самая надежная форма пророчества.</w:t>
      </w:r>
    </w:p>
    <w:p>
      <w:pPr>
        <w:pStyle w:val="Normal"/>
        <w:ind w:left="709" w:hanging="709"/>
        <w:jc w:val="right"/>
        <w:rPr>
          <w:sz w:val="32"/>
          <w:szCs w:val="32"/>
        </w:rPr>
      </w:pPr>
      <w:r>
        <w:rPr>
          <w:sz w:val="32"/>
          <w:szCs w:val="32"/>
        </w:rPr>
        <w:t>В. Швебель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се  вещи  можно  представить  в  виде  чисел.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Пифагор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Мы  никогда  бы  не  стали  разумными, если  бы  исключили  число  из  человеческой  природы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латон. 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вой  ум  без  числа  ничего  не  постигн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Н. Кузанск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о,  выраженное  десятичным  знаком, прочтет   и  немец, и  русский, и  араб, и   янки  одинаково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. Менделеев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ние  и только  знание  делает  человека  свободным  и  великим.</w:t>
      </w:r>
    </w:p>
    <w:p>
      <w:pPr>
        <w:pStyle w:val="Normal"/>
        <w:tabs>
          <w:tab w:val="clear" w:pos="708"/>
          <w:tab w:val="left" w:pos="720" w:leader="none"/>
        </w:tabs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Могущество разума беспредельно.</w:t>
      </w:r>
    </w:p>
    <w:p>
      <w:pPr>
        <w:pStyle w:val="Normal"/>
        <w:tabs>
          <w:tab w:val="clear" w:pos="708"/>
          <w:tab w:val="left" w:pos="720" w:leader="none"/>
        </w:tabs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Ефремов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ься  в  полной  мере  своих  сил, учиться  на  совесть – вот  первый  долг  каждого  школьни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В. И. Ленин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 бы  мне  пришлось  начать  вновь  свое  обучение, то  я  последовал  бы  совету  Платона  и  принялся  бы  сперва  за  математику  как  науку,  требующую  точности  и  принимающую  за  верное  только  то, что  вытекает  как следствие из  доказанного.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Галилей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  знания  математики  нельзя  понять  ни  основ    современной  техник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 математике  все  основано  на  непрерывном  труде, когда  человек  непосредственно  собственными  усилиями  как  бы  поднимается  по  высокой  лестнице  обучения  все  выше  и  выше.</w:t>
      </w:r>
    </w:p>
    <w:p>
      <w:pPr>
        <w:pStyle w:val="Normal"/>
        <w:tabs>
          <w:tab w:val="clear" w:pos="708"/>
          <w:tab w:val="left" w:pos="720" w:leader="none"/>
        </w:tabs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М. И. Калинин.</w:t>
      </w:r>
    </w:p>
    <w:p>
      <w:pPr>
        <w:pStyle w:val="Style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Творчество математика в такой же степени есть создание прекрасного, как творчество живописца или поэта,- совокупности идей, подобно совокупности красок или слов, должно обладать внутренней гармонией. Красота есть первый пробный камень для математической идеи, в мире нет места уродливой математик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Английский математик Готфри Гарольд Харди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ставь  постоянно  ум  твой  действовать  со  всею   ему  возможною  силою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. Н. Толстой.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Знающий, но  не  умеющий – это  механизм  без  двигателя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Л. Н. Толсто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 ученик  в  школе  не  научился  сам  ничего  творить, то  в  жизни  он  всегда  будет  только  подражать  и  копировать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Л. Н. Толсто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ние – это  целенаправленный  и  мотивированный  процес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авнение – это  золотой  ключ, открывающий все  математические  сезам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sz w:val="32"/>
          <w:szCs w:val="32"/>
        </w:rPr>
        <w:t xml:space="preserve">С. Коваль.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ое  для  решения  трудной  задачи  необходимо  понять  и  иметь  желание  ее  решить. Где  есть  желание, найдется  путь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Д. Пойа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огика  есть  искусство, которое  упорядочивает  и  связывает  мысли. Люди  ошибаются  именно  потому, что  им  недостает  логики.</w:t>
      </w:r>
    </w:p>
    <w:p>
      <w:pPr>
        <w:pStyle w:val="Normal"/>
        <w:tabs>
          <w:tab w:val="clear" w:pos="708"/>
          <w:tab w:val="left" w:pos="720" w:leader="none"/>
        </w:tabs>
        <w:ind w:left="709" w:firstLine="286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ет  и  вычисления  - основа  порядка  в  голов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. Песталоцци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матика  представляет  искуснейшие  изобретения  способные  удовлетворить  любознательность, облегчить   ремесла  и  уменьшить  труд  людей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. Декарт.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бы  машина  хорошо  не  работала, она  может  решать  все  требуемые  от  нее  задачи, но  она  никогда  не  придумает  ни  одн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. Эйнштейн.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  надо  не  мыслям, а  мысли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Кант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т  царской  дороги  в  геометрии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Евклид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нимательно  читая  сочинения  Архимеда, перестаешь  удивляться   всем  новым  открытиям   геометр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Лейбниц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ометрия  приближает  разум  к  истине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Плат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 возрасте  12  лет я  пережил  еще  одно  чудо  совсем  другого  рода: источником  его  была  книжечка  по  евклидовой  геометрии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льберт  Эйнштей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 думаю, что  никогда  до  настоящего  времени  мы  не  жили  в  такой  геометрический  период. Все  вокруг – геометрия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Л. Корбюзь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мь  раз  отмерь, один  раз  отрежь!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Измерь  самого  себя - и ты станешь  настоящим  геометром!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редневековый   философ  Марсилио  Сичино.      </w:t>
      </w:r>
    </w:p>
    <w:p>
      <w:pPr>
        <w:pStyle w:val="Normal"/>
        <w:tabs>
          <w:tab w:val="clear" w:pos="708"/>
          <w:tab w:val="left" w:pos="720" w:leader="none"/>
        </w:tabs>
        <w:ind w:firstLine="60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ометрия  является  самым  могущественным  средством  для  изощрения  наших  умственных  способностей  и  дает  нам  возможность  правильно  мыслить  и  рассуждать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Галилео  Галиле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казательство  в  математике  не  все, но  без  него  в  ней  ничего  нет.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ы  приобретать  знания  нужно  их  поглощать  с  аппетитом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начала  я  открывал  истины, которые  известны  многим, затем  стал  открывать  истины, известные  некоторым  и, наконец,  стал  открывать   истины, никому  еще  неизвестны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Циолко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ная  голова  сто  голов  кормит, а дурная  и  одного   не  прокормит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Народная мудрос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ногие  знают  многое, но  никто  не  знает  всего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Античный  афоризм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– овладение  собственным  поведением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Л. С. Выгодский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ование – пища  для  духовности.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ование  стоит  на  трех  китах: что  говорить? как говорить? кому  говорить? </w:t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казывать  человеку  необходимость  знания – это  все  равно, что  убеждать  его  в  полезности  зрения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. Горький.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164.Часто  полезнее  решить  одну  и  ту  же  задачу  тремя  способами, чем  решить  три – четыре  различные   задачи. Решая  одну  задачу  различными  методами, можно  путем   сравнений  выяснить, какой  из  них  короче  и  эффективнее. Так  вырабатывается  опыт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У. Сойфер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165. В  мире  нет некрасивой  математики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Г. Хард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30" w:hanging="93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 приходится  делить  время  между  политикой  и  уравнениями, Однако  уравнения  гораздо  важнее. Политика  существует  только  для  данного  момента, а уравнения  будут  существовать  вечно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А. Эйнштей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30" w:hanging="93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ущий  математик, как  и  всякий  человек, учится  при  помощи  практики  и  подражания… Ему  следует  решать  задачи, выбирая  те, которые  соответствуют  его   интересам, размышлять над  их  интересом, размышлять  над  их  решением  и  изобретать  новые  задачи.</w:t>
      </w:r>
    </w:p>
    <w:p>
      <w:pPr>
        <w:pStyle w:val="Normal"/>
        <w:tabs>
          <w:tab w:val="clear" w:pos="708"/>
          <w:tab w:val="left" w:pos="72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Д. Пойа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30" w:hanging="93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акое  знание  не  может  быть  усвоено  или  использовано  без 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30" w:hanging="930"/>
        <w:rPr>
          <w:sz w:val="32"/>
          <w:szCs w:val="32"/>
        </w:rPr>
      </w:pPr>
      <w:r>
        <w:rPr>
          <w:sz w:val="32"/>
          <w:szCs w:val="32"/>
        </w:rPr>
        <w:t>Ум подобен парашюту. Он функционирует только в том случае, если открыт.                        - Приписывают Сэру Джеймсу Дэво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30" w:hanging="930"/>
        <w:rPr>
          <w:sz w:val="32"/>
          <w:szCs w:val="32"/>
        </w:rPr>
      </w:pPr>
      <w:r>
        <w:rPr>
          <w:sz w:val="32"/>
          <w:szCs w:val="32"/>
        </w:rPr>
        <w:t>Большинство людей не осмеливаются мечтать, потому что боятся пережить разочарование и боль.</w:t>
      </w:r>
    </w:p>
    <w:p>
      <w:pPr>
        <w:pStyle w:val="Normal"/>
        <w:tabs>
          <w:tab w:val="clear" w:pos="708"/>
          <w:tab w:val="left" w:pos="720" w:leader="none"/>
        </w:tabs>
        <w:ind w:left="9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30" w:hanging="93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матика  начинается  с  осмысления  сл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>
          <w:sz w:val="32"/>
          <w:szCs w:val="32"/>
        </w:rPr>
      </w:pPr>
      <w:r>
        <w:rPr>
          <w:sz w:val="32"/>
          <w:szCs w:val="32"/>
        </w:rPr>
        <w:t xml:space="preserve">170.При  занятиях  математикой  человек  играет,  и  ум  свой  развивает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171.Математика  учит  умению  объяснять  последовательнее проще, яснее, доступнее себе  и  другим.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72.Математика  делает  людей  умне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sz w:val="32"/>
          <w:szCs w:val="32"/>
        </w:rPr>
        <w:t>173. Через  математику  человек  учится  умению  создавать  понятия, создавать  новые  зн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74.  Математика  учит  преодолевать  трудности  и  исправлять  собственные  ошибк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75. Многие  дети  и  их  родители  только  для  школы  занимаются  математикой  и  думают, что  математика  в  дальнейшей  жизни  нужна  только  для  счета, а   не  для  образования  своих  умственных  способност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30" w:hanging="93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матика  учит  ориентироваться  в  пространстве  знан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77. Математика  учит  умению  предвиде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30" w:hanging="930"/>
        <w:rPr>
          <w:sz w:val="32"/>
          <w:szCs w:val="32"/>
        </w:rPr>
      </w:pPr>
      <w:r>
        <w:rPr>
          <w:sz w:val="32"/>
          <w:szCs w:val="32"/>
        </w:rPr>
        <w:t>Математика  может  одарить  человека  бесценным  достоянием – интеллектуальной  свободо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30" w:hanging="930"/>
        <w:rPr/>
      </w:pPr>
      <w:r>
        <w:rPr>
          <w:sz w:val="32"/>
          <w:szCs w:val="32"/>
        </w:rPr>
        <w:t>Математическое  образование  есть  благо, на  которое  имеет право  каждое  человеческое  существо, каковы  бы  ни  были  его  национальность, пол, положение  и  деятельнос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з  тезисов  женевской  междунар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конф.  по  матем. образованию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180. Математика  приводит  в  порядок  неупорядоченное , вычеркивает  глупости, фильтрует  грязное, дает  ясность  стилю.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Фибр.       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181. Математикой  нужно  заниматься  не  ради  ее  приложения, а  во  имя  той  духовной  прибыли, которая  связана  с ней.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лат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32"/>
          <w:szCs w:val="32"/>
        </w:rPr>
        <w:t>182. Математика  есть  прообраз  красоты  мир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Кеплер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81. В  истории  черпаем  мы  мудрость, в  поэзии – остроумие, в    математике – проницательность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Ф. Бэк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82..       Японская  мудрость  издревле  гласи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Великий  квадрат  не  имеет  пределов”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опробуй  простую  фигурку  сложит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32"/>
          <w:szCs w:val="32"/>
        </w:rPr>
        <w:t>И  вмиг  увлечет  интересное  дел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А. Гайдаенко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83.  Математика – самый  короткий  путь   к  самостоятельному  мышлени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В. А. Каверин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84.  Радость  видеть  и  понимать  есть  самый  прекрасный  дар   природы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>Эйнштейн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85.  Важнейшим   средством  активизации  самостоятельной  творческой  деятельности  учащихся  развития  их  умственных  способностей  является  решение  задач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86.  Упражнение, друзья, дает больше, чем хорошее природное дарование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тагор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87. Математика…выявляет порядок, симметрию и определенность, а это важнейшие виды прекрасног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ристотель.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>188. Творчество математика в такой же степени есть создание прекрасного, как творчество живописца или поэта,- совокупности  идей, подобно совокупности идей, подобно совокупности красок</w:t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ли слов, должно обладать внутренней энергией. Красота есть первый пробный камень для математической идеи, в мире нет уродливой математике.</w:t>
      </w:r>
    </w:p>
    <w:p>
      <w:pPr>
        <w:pStyle w:val="Normal"/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>англ. математик Готфрид Гарольд Хар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189. Упражнение, друзья, дает больше, чем хорошее природное дарование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таг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190. Математика… выявляет порядок, симметрию и определенность, а это важнейшие виды прекрасного.</w:t>
      </w:r>
    </w:p>
    <w:p>
      <w:pPr>
        <w:pStyle w:val="Normal"/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>Аристотель</w:t>
      </w:r>
    </w:p>
    <w:p>
      <w:pPr>
        <w:pStyle w:val="Normal"/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191.  Пристальное, глубокое изучение природы есть источник самых плодотворных открытий математики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Фурье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sz w:val="32"/>
          <w:szCs w:val="32"/>
        </w:rPr>
        <w:t>192. Измеряй все, что можно измерить, и делай таковым все, не поддающееся измерению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Ф. Бэкон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а управляют миром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Пифагорейц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но или поздно всякая правильная математическая идея находит применение в том или ином деле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А.Н. Крылов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Математика- это инструмент, специально приспособленный для работы с отвлеченными понятиями всех типов, и поэтому … её возможности неограниченны. 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П. Дир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196. На свете существует очень много наук, и все науки тесно связаны друг с другом. Нельзя заниматься химией, не зная физики, биологией, не зная химии,  геологией, не зная биологии. Но есть одна наука, без которой невозможна никакая другая. Это - математика. Её понятия, представления и символы служат тем языком, на котором говорят, пишут и думают другие науки… Она предсказывает и предвычисляет далеко вперед и с огромной точностью ход вещей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С.Л. Соболев</w:t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197. Математика представляется силой человеческого духа, призванной вознаградить нас за несовершенство наших чувств и за краткость нашей жизн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Ж. Фурье</w:t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198. Никакое человеческое исследование не может назваться настоящим знанием, если оно не прошло через математические доказательств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еонардо да Винч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199. Науки математические с самой глубокой древности обращали на себя особенное внимание, в настоящее время они получили еще более интереса по влиянию своему на искусство и промышленнос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.Л. Чебыш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200. Геометрические знания составляют основу всей точной науки, а самобытность геометрии Лобачевского - зарю самостоятельного развитию науки в России. Посев научный взойдет для жатвы народно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.И. Менделее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201. Математика есть лучшее, и даже единственное введение в изучение природы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Д.И. Писарев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709"/>
        <w:rPr>
          <w:sz w:val="32"/>
          <w:szCs w:val="32"/>
        </w:rPr>
      </w:pPr>
      <w:r>
        <w:rPr>
          <w:sz w:val="32"/>
          <w:szCs w:val="32"/>
        </w:rPr>
        <w:t>Все, что до этого было в этих науках темно, сомнительно и недостоверно, математика сделала ясным, верным и очевидным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М.В. Ломоносов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30" w:hanging="93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имия - правая рука физики, математика - её глаз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В. Ломоносов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30" w:hanging="93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еп физик без математики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М.В. Ломоносов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и равных умов при одинаковости прочих условий превосходит тот, кто знает геометрию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Б. Паска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 xml:space="preserve">206.  Жизнь лишь постольку прекрасна, поскольку её можно посвятить изучению математики и её преподаванию. 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С. Пуассон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207.  Я утверждаю, что в каждой отдельной естественной науке можно найти собственную науку лишь постольку, поскольку в ней можно найти математику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И. Кант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>208. Математика владеет не только истиной, но и высшей красотой- красотой холодной и суровой, подобной красоте скульптуры… возвышенно чистая, способная к такому строгому совершенству, которое доступно только величайшему искусству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Б. Расс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 тридцать лет, ни тридцать столетий не оказывают никакого влияния на ясность или красоту  геометрических истин. Такая теорема как «квадрат гипотенузы равен сумме квадратов катетов», столь же ослепительно прекрасна сегодня, как и в тот день, когда Пифагор впервые открыл её, отпраздновав, по преданию, свое открытие закланием сотни быков.</w:t>
      </w:r>
    </w:p>
    <w:p>
      <w:pPr>
        <w:pStyle w:val="Normal"/>
        <w:ind w:left="709" w:hanging="0"/>
        <w:jc w:val="right"/>
        <w:rPr>
          <w:sz w:val="32"/>
          <w:szCs w:val="32"/>
        </w:rPr>
      </w:pPr>
      <w:r>
        <w:rPr>
          <w:sz w:val="32"/>
          <w:szCs w:val="32"/>
        </w:rPr>
        <w:t>Л. Кэрролл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709"/>
        <w:rPr>
          <w:sz w:val="32"/>
          <w:szCs w:val="32"/>
        </w:rPr>
      </w:pPr>
      <w:r>
        <w:rPr>
          <w:sz w:val="32"/>
          <w:szCs w:val="32"/>
        </w:rPr>
        <w:t>В истории человечества до Ковалевской не было женщины, равной ей по силе и своеобразию математического таланта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С.И. Вавилов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матика - это язык, на котором говорят все точные науки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Н.И. Лобачевский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всех языков мира самый лучший - это искусственный, весьма сжатый язык, язык математики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Н.И. Лобачевский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шибочно думать, что строгость в доказательстве - враг простоты. Напротив, множеством примеров подтверждается, что строгий метод в то же самое время проще, легче и доступней. Всякое усилие в сторону строгости направляет нас к отысканию простейших методов доказательств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Д.Гильберт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93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мметрия, как бы широко или узко мы не понимали это слово, есть идея, с помощью которой человек в течение веков пытался объяснить и создать порядок, красоту и совершенство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Г. Вейль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99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тарину математические задачи задавали боги, например, удвоение куба, по поводу изменения Дельфийского жертвенника. Далее наступил второй период, когда задачи задавали полубоги: Ньютон, Эйлер, Лагранж. Теперь третий период, когда задачи задает практика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.Л. Чебышев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93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имательно читая сочинения Архимеда, перестаешь удивляться всем новейшим открытиям геометров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Г. Лейбниц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93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ие, которым никогда не представлялось случая более узнать математику, считают её наукой сухой. В сущности же это наука, требующая наиболее фантазии, и один из первых математиков нашего века говорит совершенно верно, что нельзя быть математиком, не будучи в то же время поэтом в душе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С.В. Ковалевская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570" w:hanging="85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учше один раз увидеть, чем сто раз услышать.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  <w:t>Пословица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993"/>
        <w:jc w:val="both"/>
        <w:rPr>
          <w:sz w:val="32"/>
          <w:szCs w:val="32"/>
        </w:rPr>
      </w:pPr>
      <w:r>
        <w:rPr>
          <w:sz w:val="32"/>
          <w:szCs w:val="32"/>
        </w:rPr>
        <w:t>Именно математика дает…наукам определенную меру уверенности в выводах, достичь которой без математики они не могут.</w:t>
      </w:r>
    </w:p>
    <w:p>
      <w:pPr>
        <w:pStyle w:val="Normal"/>
        <w:ind w:left="540" w:hanging="540"/>
        <w:jc w:val="right"/>
        <w:rPr/>
      </w:pPr>
      <w:r>
        <w:rPr>
          <w:sz w:val="32"/>
          <w:szCs w:val="32"/>
        </w:rPr>
        <w:t>А. Эйнштейн.</w:t>
      </w:r>
    </w:p>
    <w:p>
      <w:pPr>
        <w:pStyle w:val="Normal"/>
        <w:ind w:left="540" w:hanging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570" w:hanging="854"/>
        <w:rPr/>
      </w:pPr>
      <w:r>
        <w:rPr>
          <w:sz w:val="32"/>
          <w:szCs w:val="32"/>
        </w:rPr>
        <w:t>Математика - это то, посредством чего люди управляют природой и собой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А.Н. Колмогоров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матика является не только мощным средством решения прикладных задач и универсальным языком науки, но также и элементом общей культуры.</w:t>
      </w:r>
    </w:p>
    <w:p>
      <w:pPr>
        <w:pStyle w:val="Normal"/>
        <w:ind w:left="8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>
          <w:sz w:val="32"/>
          <w:szCs w:val="32"/>
        </w:rPr>
        <w:t>Математика - это орудие, специально приспособленное для того, чтобы иметь дело с отвлеченными понятиями любого вида, и в этой области нет предела её могуществу.</w:t>
      </w:r>
    </w:p>
    <w:p>
      <w:pPr>
        <w:pStyle w:val="Normal"/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П. Дирак</w:t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аш мозг состоит из двух полушарий. Левое отвечает за умножение многочленов, языки, шахматы, интриги и последовательности силлогизмов, а правое -за пространственную ориентацию, интуицию и все необходимое в реальной жизни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В.И.Арнольд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ните! Ничто не развивает ребенка так, как математика, и в особенности- геометрия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оэт тем талантливее, чем более математичен его дар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Эдгар По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не стали бы разумными, если бы исключили число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человеческой природы.</w:t>
      </w:r>
    </w:p>
    <w:p>
      <w:pPr>
        <w:pStyle w:val="Normal"/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Пла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казывания о  науке: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спехи  науки – дело  времени  и  смелости  ума.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ьтер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Наука  лишь  постольку  наука, поскольку  в  нее  в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мат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т.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 светоча  науки  и  с  нефтью   будут  потемки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ind w:left="854" w:hanging="0"/>
        <w:jc w:val="right"/>
        <w:rPr>
          <w:sz w:val="28"/>
          <w:szCs w:val="28"/>
        </w:rPr>
      </w:pPr>
      <w:r>
        <w:rPr>
          <w:sz w:val="28"/>
          <w:szCs w:val="28"/>
        </w:rPr>
        <w:t>Д. И. Менделеев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– это  организованное  знание   </w:t>
      </w:r>
    </w:p>
    <w:p>
      <w:pPr>
        <w:pStyle w:val="Normal"/>
        <w:tabs>
          <w:tab w:val="clear" w:pos="708"/>
          <w:tab w:val="left" w:pos="560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Спенсер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ка – самое важное, самое  прекрасное  и  нужное  в  жизни человека.                            </w:t>
      </w:r>
    </w:p>
    <w:p>
      <w:pPr>
        <w:pStyle w:val="Normal"/>
        <w:tabs>
          <w:tab w:val="clear" w:pos="708"/>
          <w:tab w:val="left" w:pos="5600" w:leader="none"/>
        </w:tabs>
        <w:ind w:left="6974" w:hanging="0"/>
        <w:jc w:val="right"/>
        <w:rPr>
          <w:sz w:val="28"/>
          <w:szCs w:val="28"/>
        </w:rPr>
      </w:pPr>
      <w:r>
        <w:rPr>
          <w:sz w:val="28"/>
          <w:szCs w:val="28"/>
        </w:rPr>
        <w:t>А.П. Чехов.</w:t>
      </w:r>
    </w:p>
    <w:p>
      <w:pPr>
        <w:pStyle w:val="Normal"/>
        <w:tabs>
          <w:tab w:val="clear" w:pos="708"/>
          <w:tab w:val="left" w:pos="5600" w:leader="none"/>
        </w:tabs>
        <w:ind w:left="69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70" w:hanging="8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 ничего  в  мире  сильнее   свободной  научной  мысли.</w:t>
      </w:r>
    </w:p>
    <w:p>
      <w:pPr>
        <w:pStyle w:val="Normal"/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  <w:t>В.И.Вернадс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85"/>
        <w:rPr>
          <w:sz w:val="32"/>
          <w:szCs w:val="32"/>
        </w:rPr>
      </w:pPr>
      <w:r>
        <w:rPr>
          <w:sz w:val="32"/>
          <w:szCs w:val="32"/>
        </w:rPr>
        <w:t>Наука – творчество, а  творчество  дарит  счастье  и  самим</w:t>
      </w:r>
    </w:p>
    <w:p>
      <w:pPr>
        <w:pStyle w:val="Normal"/>
        <w:ind w:left="709" w:hanging="709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ворцам  и  тем, кто  этому  творчеству  внимает.</w:t>
      </w:r>
    </w:p>
    <w:p>
      <w:pPr>
        <w:pStyle w:val="Normal"/>
        <w:ind w:left="6300" w:hanging="0"/>
        <w:jc w:val="right"/>
        <w:rPr>
          <w:sz w:val="32"/>
          <w:szCs w:val="32"/>
        </w:rPr>
      </w:pPr>
      <w:r>
        <w:rPr>
          <w:sz w:val="32"/>
          <w:szCs w:val="32"/>
        </w:rPr>
        <w:t>Д.С. Лихач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99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 науки  порождены  здравым  смыслом,        любознательностью, наблюдательностью, размышлениями.   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Оппенгей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  кто-то, кто  выше  ученых, даже  гениальных -  это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ма  наука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К.А. Тимирязев.</w:t>
      </w:r>
    </w:p>
    <w:p>
      <w:pPr>
        <w:pStyle w:val="Normal"/>
        <w:numPr>
          <w:ilvl w:val="0"/>
          <w:numId w:val="6"/>
        </w:numPr>
        <w:ind w:left="570" w:hanging="854"/>
        <w:jc w:val="both"/>
        <w:rPr>
          <w:sz w:val="32"/>
          <w:szCs w:val="32"/>
        </w:rPr>
      </w:pPr>
      <w:r>
        <w:rPr>
          <w:sz w:val="32"/>
          <w:szCs w:val="32"/>
        </w:rPr>
        <w:t>Ни  одно  человеческое  исследование  не  может  называться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истинной  наукой, если  оно  не  прошло  через  математические    доказательства.</w:t>
      </w:r>
    </w:p>
    <w:p>
      <w:pPr>
        <w:pStyle w:val="Normal"/>
        <w:ind w:left="6480" w:hanging="0"/>
        <w:rPr/>
      </w:pPr>
      <w:r>
        <w:rPr>
          <w:sz w:val="32"/>
          <w:szCs w:val="32"/>
        </w:rPr>
        <w:t>Леонардо  да Винч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ка  самая  активная  сила   в  мире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М. Горьки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>
          <w:sz w:val="32"/>
          <w:szCs w:val="32"/>
        </w:rPr>
      </w:pPr>
      <w:r>
        <w:rPr>
          <w:sz w:val="32"/>
          <w:szCs w:val="32"/>
        </w:rPr>
        <w:t xml:space="preserve">Математика – самая  древняя  и  в  то  же  время  самая  юная  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из  наук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В.С. Щипачев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ка  только  тогда  достигнет  совершенства, когда  ей               удается  овладеть  математическими  методами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К. Маркс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ловек  и  наука – два  вогнутых  зеркала, вечно  отражающих  друг  друга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А.И. Герцен.</w:t>
      </w:r>
    </w:p>
    <w:p>
      <w:pPr>
        <w:pStyle w:val="List"/>
        <w:numPr>
          <w:ilvl w:val="0"/>
          <w:numId w:val="6"/>
        </w:numPr>
        <w:ind w:left="570" w:hanging="854"/>
        <w:rPr>
          <w:sz w:val="32"/>
          <w:szCs w:val="32"/>
        </w:rPr>
      </w:pPr>
      <w:r>
        <w:rPr>
          <w:sz w:val="32"/>
          <w:szCs w:val="32"/>
        </w:rPr>
        <w:t>Математика  является  самой  древней  из  наук, вместе  с  тем остается   всегда  молодой.</w:t>
      </w:r>
    </w:p>
    <w:p>
      <w:pPr>
        <w:pStyle w:val="21"/>
        <w:ind w:left="5760" w:hanging="0"/>
        <w:jc w:val="right"/>
        <w:rPr>
          <w:sz w:val="32"/>
          <w:szCs w:val="32"/>
        </w:rPr>
      </w:pPr>
      <w:r>
        <w:rPr>
          <w:sz w:val="32"/>
          <w:szCs w:val="32"/>
        </w:rPr>
        <w:t>М.В.Келдыш</w:t>
      </w:r>
    </w:p>
    <w:p>
      <w:pPr>
        <w:pStyle w:val="List"/>
        <w:numPr>
          <w:ilvl w:val="0"/>
          <w:numId w:val="6"/>
        </w:numPr>
        <w:ind w:left="570" w:hanging="854"/>
        <w:rPr>
          <w:sz w:val="32"/>
          <w:szCs w:val="32"/>
        </w:rPr>
      </w:pPr>
      <w:r>
        <w:rPr>
          <w:sz w:val="32"/>
          <w:szCs w:val="32"/>
        </w:rPr>
        <w:t>Математика  является  самой  древней  из  наук, вместе  с  тем остается   всегда  молодой.</w:t>
      </w:r>
    </w:p>
    <w:p>
      <w:pPr>
        <w:pStyle w:val="21"/>
        <w:ind w:left="5760" w:hanging="0"/>
        <w:jc w:val="right"/>
        <w:rPr>
          <w:sz w:val="32"/>
          <w:szCs w:val="32"/>
        </w:rPr>
      </w:pPr>
      <w:r>
        <w:rPr>
          <w:sz w:val="32"/>
          <w:szCs w:val="32"/>
        </w:rPr>
        <w:t>М.В.Келды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знь  ставит  цели  науке;  наука освещает  путь  жизни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  <w:t>Н.К. Михайлов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 раз  полюбил  науку, тот  любит  ее  всю  жизнь  и  никогда  не  расстается  с  нею  добровольно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.И. Писар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игинальное  открытие  нельзя  сделать  в  цепях. </w:t>
      </w:r>
    </w:p>
    <w:p>
      <w:pPr>
        <w:pStyle w:val="Normal"/>
        <w:ind w:left="854" w:hanging="0"/>
        <w:jc w:val="right"/>
        <w:rPr/>
      </w:pPr>
      <w:r>
        <w:rPr>
          <w:sz w:val="32"/>
          <w:szCs w:val="32"/>
        </w:rPr>
        <w:t>Фредерик  Жолио К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 самой  своей  сути  наука – это  поиск  истины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Джордж  Томсон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>
          <w:sz w:val="32"/>
          <w:szCs w:val="32"/>
        </w:rPr>
      </w:pPr>
      <w:r>
        <w:rPr>
          <w:sz w:val="32"/>
          <w:szCs w:val="32"/>
        </w:rPr>
        <w:t>Наука – большая  наука – всегда  двигала, и  будет  двигать      техническую  мысль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П.Л. Кап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70" w:hanging="854"/>
        <w:rPr>
          <w:sz w:val="32"/>
          <w:szCs w:val="32"/>
        </w:rPr>
      </w:pPr>
      <w:r>
        <w:rPr>
          <w:sz w:val="32"/>
          <w:szCs w:val="32"/>
        </w:rPr>
        <w:t>Вся  наука  является  ничем  иным, как  усовершенствованием  повседневного  мышления.</w:t>
      </w:r>
    </w:p>
    <w:p>
      <w:pPr>
        <w:pStyle w:val="Normal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Эйнштей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ем  шире, глубже  задачи  науки,- тем  обильнее  практические  плоды  ее   исследований. 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М. Горький.</w:t>
      </w:r>
    </w:p>
    <w:p>
      <w:pPr>
        <w:pStyle w:val="Normal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учший  пророк  для  будущего – прошлое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Бай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еловек  должен  верить, что  непонятное  можно  понять: иначе  он  не  стал   бы  размышлять  о  нем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Гете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 не  знает  математики, не  может  узнать  никакой  другой  науки  и  даже  не   может  обнаружить  своего   невежества.</w:t>
      </w:r>
    </w:p>
    <w:p>
      <w:pPr>
        <w:pStyle w:val="Normal"/>
        <w:ind w:left="854" w:hanging="0"/>
        <w:jc w:val="right"/>
        <w:rPr/>
      </w:pPr>
      <w:r>
        <w:rPr>
          <w:sz w:val="32"/>
          <w:szCs w:val="32"/>
        </w:rPr>
        <w:t>Англ. философ  Роджер Бе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70" w:hanging="85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ледовать  за  мыслями  великого  человека – вот  наука  самая  замечательная.</w:t>
      </w:r>
    </w:p>
    <w:p>
      <w:pPr>
        <w:pStyle w:val="Normal"/>
        <w:tabs>
          <w:tab w:val="clear" w:pos="708"/>
          <w:tab w:val="left" w:pos="720" w:leader="none"/>
        </w:tabs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А.С.  Пушк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70" w:hanging="85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ль  науки  служебная, она  составляет  средство  для  достижения  блага.</w:t>
      </w:r>
    </w:p>
    <w:p>
      <w:pPr>
        <w:pStyle w:val="Normal"/>
        <w:tabs>
          <w:tab w:val="clear" w:pos="708"/>
          <w:tab w:val="left" w:pos="720" w:leader="none"/>
        </w:tabs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Д.И. Менделе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70" w:hanging="854"/>
        <w:rPr>
          <w:sz w:val="32"/>
          <w:szCs w:val="32"/>
        </w:rPr>
      </w:pPr>
      <w:r>
        <w:rPr>
          <w:sz w:val="32"/>
          <w:szCs w:val="32"/>
        </w:rPr>
        <w:t>Ум подобен парашюту. Он функционирует только в том случае, если открыт.</w:t>
      </w:r>
    </w:p>
    <w:p>
      <w:pPr>
        <w:pStyle w:val="Normal"/>
        <w:tabs>
          <w:tab w:val="clear" w:pos="708"/>
          <w:tab w:val="left" w:pos="720" w:leader="none"/>
        </w:tabs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Сэр Джеймс Дэ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4" w:hanging="0"/>
        <w:rPr>
          <w:sz w:val="28"/>
          <w:szCs w:val="28"/>
        </w:rPr>
      </w:pPr>
      <w:r>
        <w:rPr>
          <w:b/>
          <w:sz w:val="28"/>
          <w:szCs w:val="28"/>
        </w:rPr>
        <w:t>Высказывания о математиках и о преподавании матема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6"/>
        </w:numPr>
        <w:ind w:left="570" w:hanging="854"/>
        <w:rPr>
          <w:sz w:val="28"/>
          <w:szCs w:val="28"/>
        </w:rPr>
      </w:pPr>
      <w:r>
        <w:rPr>
          <w:sz w:val="28"/>
          <w:szCs w:val="28"/>
        </w:rPr>
        <w:t>Жалок  тот  ученик, который  не  превосходит  своего  учителя</w:t>
      </w:r>
    </w:p>
    <w:p>
      <w:pPr>
        <w:pStyle w:val="List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Леонардо  да  Винчи</w:t>
      </w:r>
    </w:p>
    <w:p>
      <w:pPr>
        <w:pStyle w:val="List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6"/>
        </w:numPr>
        <w:ind w:left="570" w:hanging="854"/>
        <w:rPr>
          <w:sz w:val="28"/>
          <w:szCs w:val="28"/>
        </w:rPr>
      </w:pPr>
      <w:r>
        <w:rPr>
          <w:sz w:val="32"/>
          <w:szCs w:val="32"/>
        </w:rPr>
        <w:t>Математиком  нельзя  стать, математиком  надо  родиться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6"/>
        </w:numPr>
        <w:ind w:left="570" w:hanging="854"/>
        <w:rPr>
          <w:sz w:val="28"/>
          <w:szCs w:val="28"/>
        </w:rPr>
      </w:pPr>
      <w:r>
        <w:rPr>
          <w:sz w:val="28"/>
          <w:szCs w:val="28"/>
        </w:rPr>
        <w:t xml:space="preserve">Умеет  учить  тот, кто  учит интересно </w:t>
      </w:r>
    </w:p>
    <w:p>
      <w:pPr>
        <w:pStyle w:val="List"/>
        <w:ind w:left="854" w:hanging="0"/>
        <w:jc w:val="right"/>
        <w:rPr/>
      </w:pPr>
      <w:r>
        <w:rPr>
          <w:sz w:val="28"/>
          <w:szCs w:val="28"/>
        </w:rPr>
        <w:t>Альберт Эйнштейн.</w:t>
      </w:r>
    </w:p>
    <w:p>
      <w:pPr>
        <w:pStyle w:val="List"/>
        <w:ind w:left="283" w:firstLine="19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скаль  носил  в  душе  водоворот  без  дна.</w:t>
      </w:r>
    </w:p>
    <w:p>
      <w:pPr>
        <w:pStyle w:val="List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Ш. Бойлер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ind w:left="9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6"/>
        </w:numPr>
        <w:ind w:left="570" w:hanging="85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спода, для  Гауссовской  строгости  у  нас  нет   времени     </w:t>
      </w:r>
    </w:p>
    <w:p>
      <w:pPr>
        <w:pStyle w:val="List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К. Якоби</w:t>
      </w:r>
    </w:p>
    <w:p>
      <w:pPr>
        <w:pStyle w:val="List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6"/>
        </w:numPr>
        <w:ind w:left="570" w:hanging="85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не  всегда  больно, когда  умирают  талантливые  люди,    </w:t>
      </w:r>
    </w:p>
    <w:p>
      <w:pPr>
        <w:pStyle w:val="List"/>
        <w:ind w:left="8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ind w:left="570" w:hanging="0"/>
        <w:jc w:val="both"/>
        <w:rPr>
          <w:sz w:val="32"/>
          <w:szCs w:val="32"/>
        </w:rPr>
      </w:pPr>
      <w:r>
        <w:rPr>
          <w:sz w:val="32"/>
          <w:szCs w:val="32"/>
        </w:rPr>
        <w:t>потому  что  мир  нуждается  в  них  больше, чем  небо.</w:t>
      </w:r>
    </w:p>
    <w:p>
      <w:pPr>
        <w:pStyle w:val="Normal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Георг  Лихтенбер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570" w:hanging="854"/>
        <w:jc w:val="both"/>
        <w:rPr/>
      </w:pPr>
      <w:r>
        <w:rPr>
          <w:sz w:val="32"/>
          <w:szCs w:val="32"/>
        </w:rPr>
        <w:t xml:space="preserve">.Главная  задача  преподавания  геометрии  в  школе - научить  учащегося  логически  рассуждать, аргументировать  свои утверждения, доказывать. Очень  немногие, из  окончивших школу, будут  математиками, но  вряд  ли  найдется,  хотя  бы один,  которому  не  придется  рассуждать, анализировать, доказывать </w:t>
      </w:r>
    </w:p>
    <w:p>
      <w:pPr>
        <w:pStyle w:val="Normal"/>
        <w:tabs>
          <w:tab w:val="clear" w:pos="708"/>
          <w:tab w:val="left" w:pos="5580" w:leader="none"/>
        </w:tabs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А.В.Погорелов.</w:t>
      </w:r>
    </w:p>
    <w:p>
      <w:pPr>
        <w:pStyle w:val="Normal"/>
        <w:tabs>
          <w:tab w:val="clear" w:pos="708"/>
          <w:tab w:val="left" w:pos="558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тематик, который  не  является  отчасти  поэтом, никогда  </w:t>
      </w:r>
    </w:p>
    <w:p>
      <w:pPr>
        <w:pStyle w:val="Normal"/>
        <w:ind w:left="854" w:hanging="0"/>
        <w:rPr>
          <w:sz w:val="32"/>
          <w:szCs w:val="32"/>
        </w:rPr>
      </w:pPr>
      <w:r>
        <w:rPr>
          <w:sz w:val="32"/>
          <w:szCs w:val="32"/>
        </w:rPr>
        <w:t>не   достигнет   совершенства  в  математике.</w:t>
      </w:r>
    </w:p>
    <w:p>
      <w:pPr>
        <w:pStyle w:val="Normal"/>
        <w:tabs>
          <w:tab w:val="clear" w:pos="708"/>
          <w:tab w:val="left" w:pos="5580" w:leader="none"/>
        </w:tabs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К. Вейерштрасс</w:t>
      </w:r>
    </w:p>
    <w:p>
      <w:pPr>
        <w:pStyle w:val="Normal"/>
        <w:tabs>
          <w:tab w:val="clear" w:pos="708"/>
          <w:tab w:val="left" w:pos="5580" w:leader="none"/>
        </w:tabs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Уважение  к  Пифагору  доходило  до  поколения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А. Герц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еловек  должен  верить, что  непонятное  можно  понять: иначе  он  не  стал   бы  размышлять  о  нем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Гет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Учитель – это  слово  учить. Учить это  не  значит  передавать  знания, а  научить  жить, вести  за  собой  по  жизни”.</w:t>
      </w:r>
    </w:p>
    <w:p>
      <w:pPr>
        <w:pStyle w:val="Normal"/>
        <w:ind w:left="8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лько забавляясь,  учатся.                                        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Анатоль  Франс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У искусства  два  врага – ремесленник, не  владеющий  талантом, талант,  не  подкрепленный  ремесл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ние   заставляет  только  повиноваться, а  образование  учит   будущего  человека  жить  и  распоряжаться  своими  силами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Д. Писарев.</w:t>
      </w:r>
    </w:p>
    <w:p>
      <w:pPr>
        <w:pStyle w:val="Normal"/>
        <w:ind w:left="6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>Образование  не  дает  ростков  в  душе, если  оно  не  проникает до  значительной  глубины.</w:t>
      </w:r>
    </w:p>
    <w:p>
      <w:pPr>
        <w:pStyle w:val="Normal"/>
        <w:ind w:left="854" w:hanging="0"/>
        <w:jc w:val="right"/>
        <w:rPr/>
      </w:pPr>
      <w:r>
        <w:rPr>
          <w:sz w:val="32"/>
          <w:szCs w:val="32"/>
        </w:rPr>
        <w:t xml:space="preserve">Древнегр.  философ  Протагор  </w:t>
      </w:r>
    </w:p>
    <w:p>
      <w:pPr>
        <w:pStyle w:val="Normal"/>
        <w:ind w:left="4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- доверенное лицо общества, которому оно вверяет самое дорогое - детей, свою надежду, свое будущее.</w:t>
      </w:r>
    </w:p>
    <w:p>
      <w:pPr>
        <w:pStyle w:val="Normal"/>
        <w:ind w:left="854" w:hanging="0"/>
        <w:jc w:val="right"/>
        <w:rPr/>
      </w:pPr>
      <w:r>
        <w:rPr>
          <w:sz w:val="32"/>
          <w:szCs w:val="32"/>
        </w:rPr>
        <w:t>Феодосия Габышева, министр образования РС (Я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 физической работы заплывает жиром тело, без интеллектуальных усилий пустеет мозг, без ясной цели угасают желания, а «желаний не стало - старость настала».</w:t>
      </w:r>
    </w:p>
    <w:p>
      <w:pPr>
        <w:pStyle w:val="Normal"/>
        <w:ind w:left="9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хорошо мыслить, надо больше знать.</w:t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ямая линия - дело рук человеческих. Окружность - творение Бога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Антонио Гауд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нимательно читая сочинения Архимеда, перестаешь удивляться всем новейшим открытиям геометрии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В.Г.Лейбниц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учный работник не тот, кто ведет научную работу, а тот, кто не может её не вести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Л.В. Киренский</w:t>
      </w:r>
    </w:p>
    <w:p>
      <w:pPr>
        <w:pStyle w:val="Normal"/>
        <w:ind w:left="9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истории черпаем мы мудрость, в поэзии – остроумие, в математике - проницательность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Ф. Бэкон</w:t>
      </w:r>
    </w:p>
    <w:p>
      <w:pPr>
        <w:pStyle w:val="Normal"/>
        <w:ind w:left="709" w:hanging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ди делятся по своим наклонностям на два типа: одним больше нравятся выкладки, другим - наглядность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Прасолов В.В., Тихомиров В.М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Из предисловия к книге «Геометрия»</w:t>
      </w:r>
    </w:p>
    <w:p>
      <w:pPr>
        <w:pStyle w:val="Normal"/>
        <w:ind w:left="709" w:hanging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ый источник увлекательности математики содержится в ней самой.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гущество разума беспредельно.</w:t>
      </w:r>
    </w:p>
    <w:p>
      <w:pPr>
        <w:pStyle w:val="Normal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И. Ефре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людей, усвоивших великие принципы математики, одним органом чувств больше, чем у простых смертных. 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Ч. Дарви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каждый математик работает в том направлении, к которому лежит его сердце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Ф. Клей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его возрасте (да и всегда) есть только две науки, в пользе которых можно быть твердо уверенным - это языки и математика. Я бы, по крайней мере, приохочивал ребенка только к этим двум наукам.</w:t>
      </w:r>
    </w:p>
    <w:p>
      <w:pPr>
        <w:pStyle w:val="Normal"/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Л.Н. Толсто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юбой человек должен работать так, чтобы получать удовлетворение от своей деятельности. Это особенно необходимо осознать педагогам, ведь своим отношением к работе они дают пример учащимся, будущим специалистам.</w:t>
      </w:r>
    </w:p>
    <w:p>
      <w:pPr>
        <w:pStyle w:val="Normal"/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В.Н. Новоселов</w:t>
      </w:r>
    </w:p>
    <w:p>
      <w:pPr>
        <w:pStyle w:val="Normal"/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атематик любит прежде всего симметрию.</w:t>
      </w:r>
    </w:p>
    <w:p>
      <w:pPr>
        <w:pStyle w:val="Normal"/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Дж.Максвелл</w:t>
      </w:r>
    </w:p>
    <w:p>
      <w:pPr>
        <w:pStyle w:val="Normal"/>
        <w:ind w:left="709" w:hanging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оспитании.</w:t>
      </w:r>
    </w:p>
    <w:p>
      <w:pPr>
        <w:pStyle w:val="Normal"/>
        <w:ind w:left="85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…Я хозяин моей судьбы,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капитан моей души…»</w:t>
      </w:r>
    </w:p>
    <w:p>
      <w:pPr>
        <w:pStyle w:val="Normal"/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Поэт Хеп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льзя угадать, что из человека выйдет…</w:t>
      </w:r>
    </w:p>
    <w:p>
      <w:pPr>
        <w:pStyle w:val="Normal"/>
        <w:ind w:left="570" w:hanging="0"/>
        <w:jc w:val="right"/>
        <w:rPr>
          <w:sz w:val="32"/>
          <w:szCs w:val="32"/>
        </w:rPr>
      </w:pPr>
      <w:r>
        <w:rPr>
          <w:sz w:val="32"/>
          <w:szCs w:val="32"/>
        </w:rPr>
        <w:t>К.Э.Циолковский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Свободе учат свободой, ответственности - ответственностью, добру и совести - добром и совестью, а счастью - счастьем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имон Соловейчи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.Н. Толстой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ница между упорством и упрямством состоит в том, что первое рождено сильным «Я хочу», а второе - сильным «Я не буду».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>Генри Уорд Бичер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крет счастья в том, чтобы делать то, что любишь, и научиться любить то, что приходится делать для того, чтобы однажды это произошло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стер Ягер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сль о том , что люди созданы свободными и равными в одинаковой степени и верна, и ошибочна; люди созданы разными,  и они теряют свою социальную свободу и свою индивидуальность в стремлении стать такими же, как и все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Дэвид Райзм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ящие вещи стоят того, чтобы делать их плохо до тех пор, пока не научитесь делать их хорошо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Зиг Зиглар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я следующий шаг, никогда не смотрите вниз для того, чтобы проверить надежность грунта: только тот, кто не отрывает взгляд от горизонта, найдет правильную дорогу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Дэг Наммарскйолд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й мне то, что я хочу, и у тебя будет то, что хочешь ты.</w:t>
      </w:r>
    </w:p>
    <w:p>
      <w:pPr>
        <w:pStyle w:val="Normal"/>
        <w:ind w:left="57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ам Смит, экономист </w:t>
      </w:r>
      <w:r>
        <w:rPr>
          <w:sz w:val="28"/>
          <w:szCs w:val="28"/>
          <w:lang w:val="en-US"/>
        </w:rPr>
        <w:t>XYIII века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хочешь попасть в цель, то нужно целиться немного выше. Любая летящая стрела чувствует притяжение земли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Генри Уздсуорт Лонгфелло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ые идеи всегда подвергаются сомнению и, как правило, вызывают противодействие лишь по одной причине - к ним ещё не привык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ж. Локк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ланты создать нельзя, но можно создать культуру, то есть почву, на которой растут и процветают таланты.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ажи мне, и я забуду,</w:t>
      </w:r>
    </w:p>
    <w:p>
      <w:pPr>
        <w:pStyle w:val="Normal"/>
        <w:ind w:left="854" w:hanging="0"/>
        <w:rPr>
          <w:sz w:val="32"/>
          <w:szCs w:val="32"/>
        </w:rPr>
      </w:pPr>
      <w:r>
        <w:rPr>
          <w:sz w:val="32"/>
          <w:szCs w:val="32"/>
        </w:rPr>
        <w:t>Покажи мне, и, может быть, я запомню,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делай меня соучастником, и я пойму.</w:t>
      </w:r>
    </w:p>
    <w:p>
      <w:pPr>
        <w:pStyle w:val="Normal"/>
        <w:ind w:left="854" w:hanging="0"/>
        <w:jc w:val="right"/>
        <w:rPr>
          <w:sz w:val="32"/>
          <w:szCs w:val="32"/>
        </w:rPr>
      </w:pPr>
      <w:r>
        <w:rPr>
          <w:sz w:val="32"/>
          <w:szCs w:val="32"/>
        </w:rPr>
        <w:t>Г. Драйде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стерство - это то, чего можно добиться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А.С. Макаренко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ще, легче, веселее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ниславский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руд, труд и ещё раз труд- вот что поможет тебе раскрыть свои задатки и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способности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раньше учили математике, то сегодня учат математикой. Точнее будет сказать так: надо учить математике и математикой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олько из союза двоих работающих вместе и при помощи друг друга, рождаются великие вещи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уан де Сент- Экзюпер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разование - это то, что останется, когда все выученное забудется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Б.Ф.Скиннер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 уме человека легче судить по его вопросам, чем по его ответам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К.Л.Сорос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фикикой – в жизнь, в суть с математикой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А. Лемберг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аш мозг состоит из двух полушарий. Левое отвечает за умножение многочленов, языки, шахматы, интриги и последовательности силлогизмов, а правое -за пространственную ориентацию, интуицию и все необходимое в реальной жизни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В.И.Арно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ники, умеющие учиться самостоятельно - вот главный результат работ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тя требует деятельности беспрестанно, а утомляется не деятельностью, а её однообразием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победы начинаются с победы над самим собой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онов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итель должен обладать всем тем, в чем нуждается ученик.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точная 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>А. Фурсенко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лядность- «золотое правило дидактики».                             Я.А.Каменский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тя мыслит формами, красками,звуками…                              К.Д.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hanging="27991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6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2">
    <w:lvl w:ilvl="0">
      <w:start w:val="125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76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5">
    <w:lvl w:ilvl="0">
      <w:start w:val="202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6">
    <w:lvl w:ilvl="0">
      <w:start w:val="209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</w:abstractNum>
  <w:abstractNum w:abstractNumId="7">
    <w:lvl w:ilvl="0">
      <w:start w:val="178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8">
    <w:lvl w:ilvl="0">
      <w:start w:val="174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9">
    <w:lvl w:ilvl="0">
      <w:start w:val="209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Красная строка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2:00Z</dcterms:created>
  <dc:creator>*</dc:creator>
  <dc:description/>
  <cp:keywords/>
  <dc:language>en-US</dc:language>
  <cp:lastModifiedBy>Терентьева О.С.</cp:lastModifiedBy>
  <dcterms:modified xsi:type="dcterms:W3CDTF">2012-12-18T09:47:00Z</dcterms:modified>
  <cp:revision>88</cp:revision>
  <dc:subject/>
  <dc:title>1</dc:title>
</cp:coreProperties>
</file>