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ая справка об учреждении образования.</w:t>
      </w:r>
    </w:p>
    <w:p>
      <w:pPr>
        <w:pStyle w:val="Heading7"/>
        <w:rPr/>
      </w:pPr>
      <w:r>
        <w:rPr/>
        <w:t>А) Количество детей в ОУ – 12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Б) Количество классов – 1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) Указать цель ОУ и задачи образовательного процесс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облема: «Моделирование здоровьесберегающей образовательной среды, развивающей личность ученика как субъекта культуры и духовности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ль: Создание здоровьесберегающей образовательной среды, развивающей личность ученика как субъекта культуры и духовности в условиях сельской малокомплектной школы на основе рационального взаимодействия процесса обучения и воспит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Задачи: Определение социально-педагогических, психологических и организаторских факторов риска, повышающих вероятность нарушений здоровья детей и подростков хода процесса, разработка и апробация методов их исследования в детском саду и школ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Анализ состояния психологической службы.</w:t>
      </w:r>
    </w:p>
    <w:p>
      <w:pPr>
        <w:pStyle w:val="2"/>
        <w:rPr>
          <w:bCs/>
        </w:rPr>
      </w:pPr>
      <w:r>
        <w:rPr>
          <w:bCs/>
        </w:rPr>
        <w:t>А) Педагог-психолог работает в данной школе с 1997-1998 у.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Б) Стаж работы: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- Общий педагогический –32 лет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- Практический психолог: 14 лет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- В данном ОУ: 32 г.- 14 лет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- УПД: высшая категория 2010 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) Наличие кабинета, оснащенность ТСО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ласс-кабинет, служащий для проведения индивидуальной и групповой работ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мпьютер, принтер, проектор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) Цель и задачи деятельности психолога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облема: «Психолого-педагогическое сопровождение развития личности учащихся в условиях здоровьесберегающей образовательной среды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ль: Создание каждому ребенку психолого-педагогических условий для полноценного развития личности, индивидуальности на всех возрастных этапах, способности к самосовершенствованию, профессиональному и жизненному самоопредел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Задачи деятельности психолога: </w:t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тслеживание результатов психологического развития учащихся на различных этапах обуче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роведение конкретных коррекционно- развивающих занятий с учетом задач возрастного и индивидуального развития школьников.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овышение психологической компетентности педагогов школы, родителей, учащихся.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Консультативная и информационная психологическая поддержка процессов обучения, воспитания и развития детей в образовательной среде школ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) Параллели или группы, которые сопровождает педагог-психолог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 этап: Подготовка детей старшей группы детского сада к школьному обуч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 этап: Адаптация первоклассников к школьному обучению и сохранение психологического здоровья.</w:t>
      </w:r>
    </w:p>
    <w:p>
      <w:pPr>
        <w:pStyle w:val="2"/>
        <w:rPr>
          <w:b/>
          <w:b/>
          <w:bCs/>
        </w:rPr>
      </w:pPr>
      <w:r>
        <w:rPr>
          <w:bCs/>
        </w:rPr>
        <w:t>3 этап: Обеспечение и поддержка психологического здоровья.(2 – 4 классы)</w:t>
      </w:r>
    </w:p>
    <w:p>
      <w:pPr>
        <w:pStyle w:val="2"/>
        <w:rPr>
          <w:b/>
          <w:b/>
          <w:bCs/>
        </w:rPr>
      </w:pPr>
      <w:r>
        <w:rPr>
          <w:bCs/>
        </w:rPr>
        <w:t>4 этап:  Переход 5-классников из начальной школы в среднюю.</w:t>
      </w:r>
    </w:p>
    <w:p>
      <w:pPr>
        <w:pStyle w:val="2"/>
        <w:rPr>
          <w:b/>
          <w:b/>
          <w:bCs/>
        </w:rPr>
      </w:pPr>
      <w:r>
        <w:rPr>
          <w:bCs/>
        </w:rPr>
        <w:t>5 этап:  Сохранение психологического здоровья детей ( 6  класс)</w:t>
      </w:r>
    </w:p>
    <w:p>
      <w:pPr>
        <w:pStyle w:val="2"/>
        <w:rPr>
          <w:b/>
          <w:b/>
          <w:bCs/>
        </w:rPr>
      </w:pPr>
      <w:r>
        <w:rPr>
          <w:bCs/>
        </w:rPr>
        <w:t>6 этап: Острый период подросткового возраста (7 - 9 класс)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7 этап:Профессиональное самоопределение старшеклассников. ( 10 классы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 этап:Психологическая подготовка выпускников школы в период подготовки к ЕГЭ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Е) курсы ПК за последние 3 год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6 г. – семинар по теме «Психологическое сопровождение детей, переживших насилие в семье». РЦПСС МО РС(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6 г. – республиканский инвестиционно-педагогическая ярмарка «Сельская школа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7 г. – летняя школа психологов (курсы Байк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008 г. – краткосрочные ПК в рамках </w:t>
      </w:r>
      <w:r>
        <w:rPr>
          <w:sz w:val="24"/>
          <w:lang w:val="en-US"/>
        </w:rPr>
        <w:t>II</w:t>
      </w:r>
      <w:r>
        <w:rPr>
          <w:sz w:val="24"/>
        </w:rPr>
        <w:t xml:space="preserve"> республик.форума психолог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8 г. – методический семинар-тренинг «Современные подходы в психологической работе с семьей», ЦКТ «12 коллегий», С-Пб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008 г. - – республиканский инвестиционно-педагогическая ярмарка «Сельская школа»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9г – «Наркопосты – инфраструктура профилактики злоупотребления ПАВв ОУ», ЦКТ и ПП г. Москв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0 г. – Курс по практическому применению программы 1С: ХроноГраф Школа 2.5 ПРОФ, «СахаСофтСервиз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010 г – Краткосрочное обучение по теме «Психологическое консультирование», Гильдия психотерапии и тренинга С-Пб </w:t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  <w:t>-    2010 – Фундаментальные курсы  ИПКРО Свидетельство № 348</w:t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  <w:t>-    2011 – Республиканский форум родительской и педагогической общественности «Здоровый взрослый – здоровый ребенок», сертифик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1 г. – Республиканская НПК Республик. НПК «Сетевое взаимодействие как фактор обеспечении доступности качества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улусный семинар «Роль психолога и психологической службы в условиях сельской местности» - сертифика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улусный семинар ЗДУР и НМР «Организация олимпиадного движения в рамках системы работы с одаренными детьми в ОУ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2 г. – краткосрочные курсы ПК в ИРО и ПК «Работа с переживаниями и чувствами в инд. Консультировании и группе. Краткосрочные методы» (рук. Ю.Байк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г. – НПК «Роль православия в духовном единении народов Якутии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г - В рамках Республиканской олимпиады «Педзвездочка» семинар «Педагогическая гостиная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г. 6 – 7 декабря – Республиканская выставка-форум социальных программ и проектов по профилактике социального ситротства и семейного неблагопорлучия на территории РС (Я) «Мы Вместе – Мы Семья!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3 г 13-16 янв. – «Работа с переживаниями и чувствами в инд. Консультировании и группе. Краткосрочные методы» 2 этап. (удостоверение № 11</w:t>
      </w:r>
      <w:r>
        <w:rPr>
          <w:sz w:val="24"/>
          <w:szCs w:val="24"/>
          <w:lang w:val="en-US"/>
        </w:rPr>
        <w:t>/23</w:t>
      </w:r>
      <w:r>
        <w:rPr>
          <w:sz w:val="24"/>
          <w:szCs w:val="24"/>
        </w:rPr>
        <w:t xml:space="preserve">  72 часа) рук. Байков Ю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3 г с 11-19 апреля крсркурсы ПК в ИРО и ПК «Методика использования интерактивной доски в учебном процессе». (72 часа) Удостоверение № 3860.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блика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я «Акцентуации характера старшеклассников» в</w:t>
      </w:r>
    </w:p>
    <w:p>
      <w:pPr>
        <w:pStyle w:val="Normal"/>
        <w:ind w:left="2055" w:hanging="0"/>
        <w:jc w:val="both"/>
        <w:rPr>
          <w:sz w:val="24"/>
        </w:rPr>
      </w:pPr>
      <w:r>
        <w:rPr>
          <w:sz w:val="24"/>
        </w:rPr>
        <w:t>сборнике «Экспериментально-диагностические             исследования». ИПКРО РС(Я) 2000 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Модель психологического сопровождения развития детей» в сборнике материалов республиканского форума психологов. 2002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и в сборнике материалов по экспериментальной работы школы «Развитие личности ученика в условиях дифференциации образовательной среды в сельской малокомплектной школе».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Психолого-педагогическое сопровождение развития личности ученика в условиях здоровьесберегающей образовательной среды» в сборнике материалов 2 национальной н-п конференции психологов образования: региональный опыт. М, 2005.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Мониторинг – обеспечение психологического сопровождения учащегося» в сборнике «Мониторинг функционирования и развития ОУ» 2006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«Моделирование психолого-педагогическое сопровождения развития личности ученика в условиях здоровьесберегающей образовательной среды» в сборнике «Этнопедагогические предпосылки моделирования здоровьесберегающей образовательной среды». С-П. 200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я в сборнике «Этнос. Образование. Личность- Якутск. Вып.9: Психолого-педагогическое сопровождение образовательного и воспитательного процесса» п.ред. Габышевой Ф И, Чоросовой О.М 20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риалы из опыта работы переданы в виртуальный музей ИПКРО, 2008 г.</w:t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бщение опыта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торский семинар для психологов улуса «Психолого-педагогическое в условиях здоровьесберегающей образовательной среды» 2006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тупление на республиканском семинаре инспекторов «Организация психологического мониторинга в школе»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оклад на тему: «Тип личности ребенка и его готовность к школе». 2005 г. (Диплом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в улус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оклад на тему «Мониторинг – обеспечение психологического сопровождения каждого ученика» 2006 г.(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тепени в улусе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стер-класс на республиканском инвестиционно-педагогической ярмарке «Сельская школа-2006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стендовая защита «Психологическое сопровождение инновационной деятельности школы» в республиканском конкурсе инновационных проектов. 2007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стендовая защита в улусном конкурсе инновационных проектов по теме «Модель психологического здоровья обучающихс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ступление на </w:t>
      </w:r>
      <w:r>
        <w:rPr>
          <w:sz w:val="24"/>
          <w:lang w:val="en-US"/>
        </w:rPr>
        <w:t>II</w:t>
      </w:r>
      <w:r>
        <w:rPr>
          <w:sz w:val="24"/>
        </w:rPr>
        <w:t xml:space="preserve"> республиканском форуме психологов по теме «Психологическое здоровье учащихся как цель работы школьного психолога».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на улусном педчтении по теме «Психолого-педагогическое сопровождение психологического здоровья учащихся». 2008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8 г. -  республиканский инвестиционно-педагогическая ярмарка «Сельская школа»: Защита проекта «Психологическое здоровье как основа благоприятного и комфортного обучения и личностного развития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9 г. – Пристендовая и традиционная защита проекта «Психологическое здоровье учащихся как цель работы школьного психолога» в республиканском  конкурсе инновационных про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9 г. – публичная лекция «Психолого-педагогическое сопровождение психологического здоровья в НПК г. Москвы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0 г. – Международное педчтение «Психолого-педагогическое сопровождение образовательного процесса 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Выступление «Психологическое сопровождение как один из форм сетевого взаимодействия центра ЛАЭС» на Республик. НПК «Сетевое взаимодействие как фактор обеспечении доступности качества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011 г – Выступление «Психолого-педагогическое сопровождение психологического здоровья обучающихся» на Республиканском форуме родительской и педагогической общественности «Здоровый взрослый – здоровый ребенок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выступление на улусном семинаре ЗДУР и НМР «Организация олимпиадного движения в рамках системы работы с одаренными детьми в ОУ» по теме:  «Психологическое сопровождение развития индивидуально познавательных способностей обучающихся » (сертификат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на улусных педагогических чтениях доклад на тему: «Организация олимпиадного движения в рамках работы с одаренными детьми»  занял 1 мест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на улусной НПК «Шаг в будущее» н-и. работа Давыдовой Лены и Стручковой Томы (</w:t>
      </w:r>
      <w:r>
        <w:rPr>
          <w:sz w:val="24"/>
          <w:lang w:val="en-US"/>
        </w:rPr>
        <w:t>XI</w:t>
      </w:r>
      <w:r>
        <w:rPr>
          <w:sz w:val="24"/>
        </w:rPr>
        <w:t xml:space="preserve">) на тему: «Тип личности старшеклассника и его психологическая готовность к сдаче ЕГЭ» стала Лауреато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1 г – по данной теме участвовали на региональной НПК «Шаг в будуще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г. – выступление на пленарном, участие на панораме, внеклассное мероприятие на улусном семинаре «Школа формирования индивидуальных способов самообразования» (сертифика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г – победитель Гранта Президента РС (Я) по итогам республиканского конкурса «Лучшие педагоги РС(Я)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 г – участие улусной НПК «Урок как педфеномен» по теме «Технология проведения уроков по психологии» (сертификат)</w:t>
      </w:r>
    </w:p>
    <w:p>
      <w:pPr>
        <w:pStyle w:val="Normal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5" w:hanging="0"/>
        <w:jc w:val="center"/>
        <w:rPr>
          <w:sz w:val="24"/>
          <w:szCs w:val="24"/>
        </w:rPr>
      </w:pPr>
      <w:r>
        <w:rPr>
          <w:sz w:val="24"/>
          <w:szCs w:val="24"/>
        </w:rPr>
        <w:t>Олимпиады:</w:t>
      </w:r>
    </w:p>
    <w:p>
      <w:pPr>
        <w:pStyle w:val="Normal"/>
        <w:ind w:left="16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89"/>
        <w:gridCol w:w="974"/>
        <w:gridCol w:w="1393"/>
        <w:gridCol w:w="1525"/>
        <w:gridCol w:w="1589"/>
        <w:gridCol w:w="111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а Т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а Т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он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гион 1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54:00Z</dcterms:created>
  <dc:creator>bni</dc:creator>
  <dc:description/>
  <cp:keywords/>
  <dc:language>en-US</dc:language>
  <cp:lastModifiedBy>Психология</cp:lastModifiedBy>
  <dcterms:modified xsi:type="dcterms:W3CDTF">2013-04-18T04:38:00Z</dcterms:modified>
  <cp:revision>27</cp:revision>
  <dc:subject/>
  <dc:title>Информационная справка об учреждении образования</dc:title>
</cp:coreProperties>
</file>