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вижении  педагога- психолога  Сатагайской  средней  общеобразовательной  школы Амгинского улуса Борисовой Натальи Ивановны на конкурсный отбор на получение Гранта Президента РС (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Ивановна с 1997 года работает в нашей школе педагогом- психологом. В 1998 году она окончила  ОЗК переподготовки на специальность «Практический психолог в образовании» ИПКРО МО РС(Я). На протяжении своей деятельности  показала себя как человек,  владеющий  профессиональной  компетентностью, умело сочетающий работу психолога с работой учителя- предме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Ивановна как педагог-психолог активно участвует в учебной, методической и воспитательной деятельности школы, всегда находится в центре общественной жизни коллектива. Занятия и кружки по психологии отличаются четкостью цели, продуманностью, практической направленностью. Ведется на</w:t>
      </w:r>
      <w:r>
        <w:rPr/>
        <w:t>учное диагностирование учащихся. Итоги показывают положительную динамику психологического состояния воспитанников и обучающихс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117"/>
        <w:gridCol w:w="1194"/>
        <w:gridCol w:w="1134"/>
        <w:gridCol w:w="1134"/>
      </w:tblGrid>
      <w:tr>
        <w:trPr>
          <w:trHeight w:val="420" w:hRule="atLeast"/>
          <w:cantSplit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ль диагностического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а проведения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>Изучаемые параметр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ультаты в % соотношении по уровням</w:t>
            </w:r>
          </w:p>
        </w:tc>
      </w:tr>
      <w:tr>
        <w:trPr>
          <w:trHeight w:val="181" w:hRule="atLeast"/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этапе приема в шк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утренняя позиция школьника (анк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формир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 стади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е сформирова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тивационная сфера (по методике «Сказ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зна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игров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ровень развития произвольного внимания, пространственного вос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групповая). «Дом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низк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льная сфера (методика «Да - н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прав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е справили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онтальное обследование готовности к школьному обучению (групповая диагностик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готов к 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 уровень готов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иже нор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ллектуальное развитие по методике «Сапожок». (индивидуальна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соответствует н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не соответству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ллектуальная и речевая сфера (по методике «Последовательность событий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лох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ллектуальная и речевая сфера (по методике «Звуковые прятки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хоро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лох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емость (по методике «Графический диктант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высо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из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товность к школьному обучению по запросу МО РС (Я) (индив.- группова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готов к школьномуоб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не гот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инамика развит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ический анализ особенностей адаптации первоклассников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анализ учителя на каждого ученик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хорош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ерьезная ст.дезадапта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ужд.конс. психоневро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Школьная тревожность обучающихся с I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ласс. (группова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выш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средн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тивация учения обучающихся с I –VII  класс. (группова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0 г. – 1 – 11 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уч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не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тсутствие шк.мотивац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ежличностные взаимо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хся с I – XI класс. (группова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лидер, предпочитаем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ят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ренебрегаемы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твергнут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оценка обучающихся с I – XI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групповая диагностик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выш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низк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ношение к учению обучающихся с V – XI класс. (групповая диагностик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активно-полож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олож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безразли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триц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крайне отрицатель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ллектуальное развитие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ласс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чень низ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5,1</w:t>
            </w:r>
          </w:p>
        </w:tc>
      </w:tr>
      <w:tr>
        <w:trPr>
          <w:trHeight w:val="13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ллектуальное развити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 V–  VII    класс по ГИТ (групповая 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возрастная н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ближе к н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ни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очень низк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ллектуальное развитие обучающихся с YIII – XI класс по ШТУР (групповая 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низк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амооценка психического состояния обучающихс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лас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рево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чень высо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у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грессив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иги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ражен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3"/>
        <w:ind w:left="0" w:right="0" w:firstLine="567"/>
        <w:rPr>
          <w:szCs w:val="24"/>
          <w:lang w:val="sr-CS"/>
        </w:rPr>
      </w:pPr>
      <w:r>
        <w:rPr>
          <w:szCs w:val="24"/>
          <w:lang w:val="sr-CS"/>
        </w:rPr>
        <w:t xml:space="preserve">Для индивидуального подхода изучается развитие </w:t>
      </w:r>
      <w:r>
        <w:rPr>
          <w:szCs w:val="24"/>
        </w:rPr>
        <w:t>памяти</w:t>
      </w:r>
      <w:r>
        <w:rPr>
          <w:szCs w:val="24"/>
          <w:lang w:val="sr-CS"/>
        </w:rPr>
        <w:t xml:space="preserve"> обучающихся</w:t>
      </w:r>
      <w:r>
        <w:rPr>
          <w:szCs w:val="24"/>
        </w:rPr>
        <w:t>, отношени</w:t>
      </w:r>
      <w:r>
        <w:rPr>
          <w:szCs w:val="24"/>
          <w:lang w:val="sr-CS"/>
        </w:rPr>
        <w:t>е</w:t>
      </w:r>
      <w:r>
        <w:rPr>
          <w:szCs w:val="24"/>
        </w:rPr>
        <w:t xml:space="preserve"> к классному руководителю, внутрисемейны</w:t>
      </w:r>
      <w:r>
        <w:rPr>
          <w:szCs w:val="24"/>
          <w:lang w:val="sr-CS"/>
        </w:rPr>
        <w:t xml:space="preserve">е </w:t>
      </w:r>
      <w:r>
        <w:rPr>
          <w:szCs w:val="24"/>
        </w:rPr>
        <w:t>взаимоотношени</w:t>
      </w:r>
      <w:r>
        <w:rPr>
          <w:szCs w:val="24"/>
          <w:lang w:val="sr-CS"/>
        </w:rPr>
        <w:t>я</w:t>
      </w:r>
      <w:r>
        <w:rPr>
          <w:szCs w:val="24"/>
        </w:rPr>
        <w:t xml:space="preserve">, </w:t>
      </w:r>
      <w:r>
        <w:rPr>
          <w:szCs w:val="24"/>
          <w:lang w:val="sr-CS"/>
        </w:rPr>
        <w:t>сформированность общеучебных умений и навыков,  характер пятиклассников и</w:t>
      </w:r>
      <w:r>
        <w:rPr>
          <w:szCs w:val="24"/>
        </w:rPr>
        <w:t xml:space="preserve"> акцентуация характера старшеклассников</w:t>
      </w:r>
      <w:r>
        <w:rPr>
          <w:szCs w:val="24"/>
          <w:lang w:val="sr-CS"/>
        </w:rPr>
        <w:t>, адаптация 5-ников к переходу в среднее звено, адаптация 1-ников к школьному обучению, результаты которых вносятся в личное портфлио обучающихся.</w:t>
      </w:r>
    </w:p>
    <w:p>
      <w:pPr>
        <w:pStyle w:val="Style13"/>
        <w:ind w:left="0" w:right="0" w:firstLine="567"/>
        <w:rPr/>
      </w:pPr>
      <w:r>
        <w:rPr>
          <w:szCs w:val="24"/>
          <w:lang w:val="sr-CS"/>
        </w:rPr>
        <w:t xml:space="preserve"> </w:t>
      </w:r>
      <w:r>
        <w:rPr>
          <w:szCs w:val="24"/>
        </w:rPr>
        <w:t>Педагог-психолог  оказывает помощь в выборе профессии.  Составляет  профкарту на каждого старшеклассника, по результатам которого проводятся индивидуальные консультации, занятия «Технология профессионального успеха», психолого-педагогические консилиумы, детско-родительские круглые столы.</w:t>
      </w:r>
    </w:p>
    <w:p>
      <w:pPr>
        <w:pStyle w:val="Style13"/>
        <w:ind w:left="0" w:right="0" w:firstLine="567"/>
        <w:rPr>
          <w:szCs w:val="24"/>
          <w:lang w:val="sr-CS"/>
        </w:rPr>
      </w:pPr>
      <w:r>
        <w:rPr>
          <w:szCs w:val="24"/>
        </w:rPr>
        <w:t>Профессионально решает вопросы, возникающие в детском коллективе. Богатый опыт классного руководителя использует в работе с детьми- лидерами, одаренными и   с «трудными» учениками. Эффективно применяет современные психологические технологии: игры, тренинги, проводит семинары для учителей, классных руководителей, проводит консультации для молодых педагогов и для родителей. Большое внимание уделяет профилактике эмоциональных нагрузок в педколлективе.</w:t>
      </w:r>
    </w:p>
    <w:p>
      <w:pPr>
        <w:pStyle w:val="Style13"/>
        <w:ind w:left="0" w:right="0" w:firstLine="567"/>
        <w:rPr>
          <w:color w:val="000000"/>
          <w:szCs w:val="24"/>
        </w:rPr>
      </w:pPr>
      <w:r>
        <w:rPr>
          <w:szCs w:val="24"/>
        </w:rPr>
        <w:t xml:space="preserve">Наталья Ивановна участвует в педагогических чтениях, научно-практических конференциях.  В 2000 г за доклад на тему: «Акцентуация характера старшеклассника» награждена дипломом 2 степени. В 2005 г за доклад «Тип личности ребенка и его готовность к школе» - дипломом 2 степени. </w:t>
      </w:r>
      <w:r>
        <w:rPr>
          <w:color w:val="000000"/>
          <w:szCs w:val="24"/>
        </w:rPr>
        <w:t xml:space="preserve">В2006 году  за доклад «Мониторинг – обеспечение сопровождения каждого ученика»- дипломом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  <w:lang w:val="sr-CS"/>
        </w:rPr>
        <w:t xml:space="preserve"> степени в улусе. В </w:t>
      </w:r>
      <w:r>
        <w:rPr>
          <w:color w:val="000000"/>
          <w:szCs w:val="24"/>
        </w:rPr>
        <w:t xml:space="preserve">2008 году за доклад «Психолого-педагогическое сопровождение психологического здоровья учащихся», </w:t>
      </w:r>
    </w:p>
    <w:p>
      <w:pPr>
        <w:pStyle w:val="Style13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сертификат. В 2011 году за доклад «Психологическое сопровождение олимпиадного движения в рамках работы с одаренными детьми» -  дипломом 1 степени. В 2009 г. выступила публичной лекцией на тему «Психолого-педагогическое сопровождение психологического здоровья»в НПК г.Москвы. </w:t>
      </w:r>
      <w:r>
        <w:rPr>
          <w:szCs w:val="24"/>
        </w:rPr>
        <w:t xml:space="preserve">«В 2010 г. участвовала в Международном педчтении по теме: «Психолого-педагогическое сопровождение образовательного процесса ». </w:t>
      </w:r>
      <w:r>
        <w:rPr>
          <w:color w:val="000000"/>
          <w:szCs w:val="24"/>
        </w:rPr>
        <w:t>В 2011 г. в республиканской НПК - с докладом «Психологическое сопровождение как один из форм сетевого взаимоотношения центра ЛАЭС». Научно-исследовательской работе приобщает и обучающихся. В 2011 году в  НПК «Шаг в будущее»  Давыдова Лена и Стручкова Тома в улусе стали лауреатами и приняли участие в регионе.</w:t>
      </w:r>
    </w:p>
    <w:p>
      <w:pPr>
        <w:pStyle w:val="Style13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Школа ряд лет работала по проекту «Моделирование здоровьесберегающей образовательной среды, развивающей личность ребенка как субъекта культуры и духовности». Наталья Ивановна успешно вела психологическое сопровождение по разработанной ею Модели. Эффективность данной работы показывает ее участие по этой теме в российской научно-практической конференции, республиканском Форуме педагогов-психологов, публикация статей, республиканских конкурсах инновационных проектов и педагогических ярмарках. </w:t>
      </w:r>
      <w:r>
        <w:rPr>
          <w:color w:val="000000"/>
          <w:szCs w:val="24"/>
          <w:lang w:val="sr-CS"/>
        </w:rPr>
        <w:t>Каждый год в школе интересно проводятся месячники психологического здоровья.</w:t>
      </w:r>
    </w:p>
    <w:p>
      <w:pPr>
        <w:pStyle w:val="Style13"/>
        <w:ind w:left="0" w:right="0" w:firstLine="567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едагог-психолог участвует в различных профессиональных конкурсах. В 2001 году на улусном конкурсе психологов стала победителем в номинации“Сопровоождение развития детей“.</w:t>
      </w:r>
      <w:r>
        <w:rPr>
          <w:color w:val="000000"/>
          <w:szCs w:val="24"/>
        </w:rPr>
        <w:t>В 2007, 2009 гг. успешно участвовала в Республиканских конкурсах инновационных  проектов РЭП. Является победителем Интернет-конкурса «Учитель ученических признаний», занесена в Доску почета лучших учителей России.</w:t>
      </w:r>
    </w:p>
    <w:p>
      <w:pPr>
        <w:pStyle w:val="Style13"/>
        <w:ind w:left="0" w:right="0" w:firstLine="567"/>
        <w:rPr/>
      </w:pPr>
      <w:r>
        <w:rPr>
          <w:color w:val="000000"/>
          <w:szCs w:val="24"/>
        </w:rPr>
        <w:t>Наталья Ивановна является автором  методической разработки «Мониторинг психологического развития  обучающихся в условиях эксперимента». В 2008 году  защитила  проект «Психологическое здоровье как основа благоприятного и комфортного обучения и личностного развития». Работы из опыта  опубликованы на российском, республиканском уровн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«Акцентуации харак</w:t>
      </w:r>
      <w:r>
        <w:rPr>
          <w:rFonts w:cs="Times New Roman" w:ascii="Times New Roman" w:hAnsi="Times New Roman"/>
          <w:sz w:val="24"/>
          <w:szCs w:val="24"/>
        </w:rPr>
        <w:t>тера старшеклассников» в сборнике «Экспериментально-диагностические             исследования». ИПКРО РС(Я) 2000 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ь психологического сопровождения развития детей» в сборнике материалов республиканского форума психологов.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в сборнике материалов по экспериментальной работы школы «Развитие личности ученика в условиях дифференциации образовательной среды в сельской малокомплектной школе».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сихолого-педагогическое сопровождение развития личности ученика в условиях здоровьесберегающей образовательной среды» в сборнике материалов 2 национальной н-п конференции психологов образования: региональный опыт. Москва, 2005.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иторинг – обеспечение психологического сопровождения учащегося» в сборнике «Мониторинг функционирования и развития ОУ»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делирование психолого-педагогическое сопровождения развития личности ученика в условиях здоровьесберегающей образовательной среды» в сборнике «Этнопедагогические предпосылки моделирования здоровьесберегающей образовательной среды». С-П. 2006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сборнике «Этнос. Образование. Личность- Якутск. Вып.9: Психолого-педагогическое сопровождение образовательного и воспитательного процесса» п.ред. Габышевой Ф И, Чоросовой О.М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опыта работы переданы в виртуальный музей ИПКРО, 200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й педагог-психолог постоянно делится со своими коллегами с опытом своей работы. В 2003 г. провела мастер-класс «Психологическое сопровождение развития детей» в улусном и региональном семинарах. В 2005 году выступила на республиканском семинаре инспекторов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психологического мониторинга в школе. В 2006 году провела авторский семинар для психологов улуса «Психолого-педагогическое в условиях здоровьесберегающей образовательной среды». В 2006 году - Мастер-класс на республиканском инвестиционно-педагогической ярмарке «Сельская школа-2006».. В 2008 году выступил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форуме психологов по теме: «Психологическое здоровье учащихся как цель работы школьного психолога». В 2011 г – по теме: «Психолого-педагогическое сопровождение психологического здоровья обучающихся» на Республиканском форуме родительской и педагогической общественности «Здоровый взрослый – здоровый ребенок». В 2011 г – на улусном семинаре ЗДУР и НМР  по теме:  «Психологическое сопровождение развития индивидуально познавательных способностей обучающихся. В 2012 г. -  на улусном семинаре «Школа формирования индивидуальных способов самообразовани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Ивановна постоянно повышает профессиональную квалификацию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– 1998г на курсах переподготовки практических психологов образования в ИПК в г. Якутске прошла 122 часа тренинговой подготовки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 коммуникативных умений – 24 час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 «Активизация творческого потенциала личности» - 18 часов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ЛП (нейро-лингвистическое программирование) – 80 час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г. апрель – курсы ПК по проблеме «Здоровьесберегающие технологии» при ИПКРО г. Якутск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г. октябрь – обучение в ИПКРО по проблеме «Проблемы развития социально-психологической службы в Республике Саха (Якутия)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г. Курсы при ИПКРО по проблеме: «Идеи современных технологий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г. – Республиканский форум психологов учреждений образования РС (Я) по проблеме «Психологизация образовательного процесса: опыт и перспективы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г.март  - Региональный семинар на тему: «Организация психологической службы в системе образования Амгинского улуса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. сентябрь – авторский семинар-тренинг Полуяхтовой Т.З.  по теме «Инновационные технологии в педагогике и психологии» при РЦ ПМСС  МО  РС (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 – семинар по теме «Психологическое сопровождение детей, переживших насилие в семье». РЦПСС МО РС(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 – республиканский инвестиционно-педагогическая ярмарка «Сельская шко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. – летняя школа психологов (курсы Байк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8 г. – краткосрочные ПК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республик.форума психолог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. – методический семинар-тренинг «Современные подходы в психологической работе с семьей», ЦКТ «12 коллегий», С-П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г. - – республиканский инвестиционно-педагогическая ярмарка «Сельская школа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г – «Наркопосты – инфраструктура профилактики злоупотребления ПАВв ОУ», ЦКТ и ПП г. Моск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– Курс по практическому применению программы 1С: ХроноГраф Школа 2.5 ПРОФ, «СахаСофтСервиз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 – Краткосрочное обучение по теме «Психологическое консультирование», Гильдия психотерапии и тренинга С-Пб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Фундаментальные курсы  ИПКРО Свидетельство № 348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Республиканский форум родительской и педагогической общественности «Здоровый взрослый – здоровый ребенок», сертифик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. – Республиканская НПК Республик. НПК «Сетевое взаимодействие как фактор обеспечении доступности качества образов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 – улусный семинар «Роль психолога и психологической службы в условиях сельской местности» - сертифика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 – улусный семинар ЗДУР и НМР «Организация олимпиадного движения в рамках системы работы с одаренными детьми в 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краткосрочные курсы ПК в ИРО и ПК «Работа с переживаниями и чувствами в инд. Консультировании и группе. Краткосрочные методы» (рук.Ю.Бай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НПК «Роль православия в духовном единении народов Якут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 - В рамках Республиканской олимпиады «Педзвездочка» семинар «Педагогическая гостина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много усилий и труда приложила к оформлению кабинета психологии. В уютный кабинет с интересными материалами, литературой могут прийти с вопросами, за методическими советами, за помощью и обучающиеся, и воспитатель детского сада, и учитель, и родитель, и сельская молодежь. 5 выпускников школы выбрали профессию психоло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Ивановна разработала систему психологической службы с учетом особенностей нашей школы и в социуме наслега. В рамках родительского всеобуча проводит консультации по проблемам семейного воспитания. Пользуется уважением  коллег, учащихся,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08.2012.</w:t>
      </w:r>
    </w:p>
    <w:p>
      <w:pPr>
        <w:pStyle w:val="Normal"/>
        <w:spacing w:lineRule="auto" w:line="240" w:before="0" w:after="0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/ Шишигин Е.А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color w:val="000080"/>
        <w:sz w:val="16"/>
        <w:szCs w:val="16"/>
      </w:rPr>
    </w:pPr>
    <w:r>
      <w:rPr>
        <w:rFonts w:cs="Courier New" w:ascii="Courier New" w:hAnsi="Courier New"/>
        <w:b/>
        <w:color w:val="000080"/>
        <w:sz w:val="16"/>
        <w:szCs w:val="16"/>
      </w:rPr>
      <w:t>МУНИЦИПАЛЬНОЕ БЮДЖЕТНОЕ ОБЩЕОБРАЗОВАТЕЛЬНОЕ УЧРЕЖДЕНИЕ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color w:val="000080"/>
        <w:sz w:val="16"/>
        <w:szCs w:val="16"/>
      </w:rPr>
    </w:pPr>
    <w:r>
      <w:rPr>
        <w:rFonts w:cs="Courier New" w:ascii="Courier New" w:hAnsi="Courier New"/>
        <w:b/>
        <w:color w:val="000080"/>
        <w:sz w:val="16"/>
        <w:szCs w:val="16"/>
      </w:rPr>
      <w:t>«САТАГАЙСКАЯ СРЕДНЯЯ ОБЩЕОБРАЗОВАТЕЛЬНАЯ ШКОЛА»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color w:val="000080"/>
        <w:sz w:val="16"/>
        <w:szCs w:val="16"/>
      </w:rPr>
    </w:pPr>
    <w:r>
      <w:rPr>
        <w:rFonts w:cs="Courier New" w:ascii="Courier New" w:hAnsi="Courier New"/>
        <w:b/>
        <w:color w:val="000080"/>
        <w:sz w:val="16"/>
        <w:szCs w:val="16"/>
      </w:rPr>
      <w:t>МУНИЦИПАЛЬНОГО РАЙОНА «АМГИНСКИЙ УЛУС (РАЙОН)»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80"/>
        <w:sz w:val="16"/>
        <w:szCs w:val="16"/>
      </w:rPr>
    </w:pPr>
    <w:r>
      <w:rPr>
        <w:rFonts w:cs="Courier New" w:ascii="Courier New" w:hAnsi="Courier New"/>
        <w:color w:val="000080"/>
        <w:sz w:val="16"/>
        <w:szCs w:val="16"/>
      </w:rPr>
      <w:tab/>
      <w:t xml:space="preserve">678608, Республика Саха (Якутия) Амгинский улус (район) </w:t>
    </w:r>
  </w:p>
  <w:p>
    <w:pPr>
      <w:pStyle w:val="Normal"/>
      <w:spacing w:lineRule="auto" w:line="240" w:before="0" w:after="0"/>
      <w:jc w:val="center"/>
      <w:rPr/>
    </w:pPr>
    <w:r>
      <w:rPr>
        <w:rFonts w:cs="Courier New" w:ascii="Courier New" w:hAnsi="Courier New"/>
        <w:color w:val="000080"/>
        <w:sz w:val="16"/>
        <w:szCs w:val="16"/>
      </w:rPr>
      <w:t xml:space="preserve">с. Сатагай ул. Школьная, 2, </w:t>
    </w:r>
    <w:r>
      <w:rPr>
        <w:rFonts w:cs="Courier New" w:ascii="Courier New" w:hAnsi="Courier New"/>
        <w:color w:val="000080"/>
        <w:sz w:val="16"/>
        <w:szCs w:val="16"/>
        <w:lang w:val="en-US"/>
      </w:rPr>
      <w:t>E</w:t>
    </w:r>
    <w:r>
      <w:rPr>
        <w:rFonts w:cs="Courier New" w:ascii="Courier New" w:hAnsi="Courier New"/>
        <w:color w:val="000080"/>
        <w:sz w:val="16"/>
        <w:szCs w:val="16"/>
      </w:rPr>
      <w:t xml:space="preserve">- </w:t>
    </w:r>
    <w:r>
      <w:rPr>
        <w:rFonts w:cs="Courier New" w:ascii="Courier New" w:hAnsi="Courier New"/>
        <w:color w:val="000080"/>
        <w:sz w:val="16"/>
        <w:szCs w:val="16"/>
        <w:lang w:val="en-US"/>
      </w:rPr>
      <w:t>mail</w:t>
    </w:r>
    <w:r>
      <w:rPr>
        <w:rFonts w:cs="Courier New" w:ascii="Courier New" w:hAnsi="Courier New"/>
        <w:color w:val="000080"/>
        <w:sz w:val="16"/>
        <w:szCs w:val="16"/>
      </w:rPr>
      <w:t xml:space="preserve">: </w:t>
    </w:r>
    <w:hyperlink r:id="rId1">
      <w:r>
        <w:rPr>
          <w:rStyle w:val="InternetLink"/>
          <w:rFonts w:cs="Courier New" w:ascii="Courier New" w:hAnsi="Courier New"/>
          <w:color w:val="3366FF"/>
          <w:sz w:val="16"/>
          <w:szCs w:val="16"/>
          <w:lang w:val="en-US"/>
        </w:rPr>
        <w:t>satagaischool</w:t>
      </w:r>
      <w:r>
        <w:rPr>
          <w:rStyle w:val="InternetLink"/>
          <w:rFonts w:cs="Courier New" w:ascii="Courier New" w:hAnsi="Courier New"/>
          <w:color w:val="3366FF"/>
          <w:sz w:val="16"/>
          <w:szCs w:val="16"/>
        </w:rPr>
        <w:t>@</w:t>
      </w:r>
      <w:r>
        <w:rPr>
          <w:rStyle w:val="InternetLink"/>
          <w:rFonts w:cs="Courier New" w:ascii="Courier New" w:hAnsi="Courier New"/>
          <w:color w:val="3366FF"/>
          <w:sz w:val="16"/>
          <w:szCs w:val="16"/>
          <w:lang w:val="en-US"/>
        </w:rPr>
        <w:t>mail</w:t>
      </w:r>
      <w:r>
        <w:rPr>
          <w:rStyle w:val="InternetLink"/>
          <w:rFonts w:cs="Courier New" w:ascii="Courier New" w:hAnsi="Courier New"/>
          <w:color w:val="3366FF"/>
          <w:sz w:val="16"/>
          <w:szCs w:val="16"/>
        </w:rPr>
        <w:t>.</w:t>
      </w:r>
      <w:r>
        <w:rPr>
          <w:rStyle w:val="InternetLink"/>
          <w:rFonts w:cs="Courier New" w:ascii="Courier New" w:hAnsi="Courier New"/>
          <w:color w:val="3366FF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3">
    <w:name w:val="WW- Знак3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4">
    <w:name w:val="WW- Знак4"/>
    <w:basedOn w:val="Style11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5">
    <w:name w:val="WW- Знак5"/>
    <w:basedOn w:val="Style11"/>
    <w:qFormat/>
    <w:rPr>
      <w:sz w:val="22"/>
      <w:szCs w:val="22"/>
    </w:rPr>
  </w:style>
  <w:style w:type="character" w:styleId="WW6">
    <w:name w:val="WW- Знак6"/>
    <w:basedOn w:val="Style11"/>
    <w:qFormat/>
    <w:rPr>
      <w:sz w:val="22"/>
      <w:szCs w:val="22"/>
    </w:rPr>
  </w:style>
  <w:style w:type="character" w:styleId="WW7">
    <w:name w:val="WW- Знак7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284" w:right="-58" w:firstLine="927"/>
      <w:jc w:val="both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tagaischoo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32:00Z</dcterms:created>
  <dc:creator>Адамова</dc:creator>
  <dc:description/>
  <dc:language>en-US</dc:language>
  <cp:lastModifiedBy>*****</cp:lastModifiedBy>
  <cp:lastPrinted>2003-01-01T13:34:00Z</cp:lastPrinted>
  <dcterms:modified xsi:type="dcterms:W3CDTF">2003-01-01T04:36:00Z</dcterms:modified>
  <cp:revision>4</cp:revision>
  <dc:subject/>
  <dc:title/>
</cp:coreProperties>
</file>