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Федерального компонента государственного стандарта основного обще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Примерной программы среднего (полного) образования по английскому языку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Базисного учебного плана МБОУ «Сатагайская СОШ» на 2016-207 учебн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Учебно-методического комплекта (УМК)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9» (Английский язык нового тысячелетия) под редакцией  О.Л. Гроза, О.Б. Дворецкой и их соавтор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u w:val="single"/>
        </w:rPr>
      </w:pPr>
      <w:r>
        <w:rPr>
          <w:u w:val="single"/>
        </w:rPr>
        <w:t>В учебно-методический комплект для учащихся входят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1. 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-9”: учебник английского языка для 9 класса общеобразовательных учреждений под.ред. О.Л. Гроза,  О.Б. Дворецкой и др.- Обнинск: Титул, 2006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2. Рабочая тетрадь к учебнику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-9” под. ред. О.Л. Гроза, О.Б. Дворецкой и др.- Обнинск: Титул, 2006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3. Две аудиокассеты к учебнику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-9”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u w:val="single"/>
        </w:rPr>
      </w:pPr>
      <w:r>
        <w:rPr>
          <w:u w:val="single"/>
        </w:rPr>
        <w:t>Методическая литература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Книга для учителя к учебнику“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-9” под.ред. О.Л. Гроза, О.Б. Дворецкой  и др.- Обнинск: Титул, 200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МК создан на </w:t>
      </w:r>
      <w:r>
        <w:rPr>
          <w:b/>
          <w:i/>
        </w:rPr>
        <w:t>основе концепции коммуникативного обучения иноязычной культуре в средней школе.</w:t>
      </w:r>
      <w:r>
        <w:rPr/>
        <w:t xml:space="preserve"> Материалы УМК адаптируются с учетом требований Госстандарта, государственной аттестации в рамках ЕГЭ, с учетом образовательных запросов, потребностей, интересов, возрастных и психологических особенностей учащихся 9 класса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зучения английского языка в 9 класс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jc w:val="both"/>
        <w:rPr/>
      </w:pPr>
      <w:r>
        <w:rPr/>
        <w:t>Формирование языковой и речевой компетентности учащихся: использованию английского языка в разнообразных повседнев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jc w:val="both"/>
        <w:rPr/>
      </w:pPr>
      <w:r>
        <w:rPr/>
        <w:t>Развитие коммуникативных навыков: говорения, аудирования, чтения и пись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jc w:val="both"/>
        <w:rPr/>
      </w:pPr>
      <w:r>
        <w:rPr/>
        <w:t>Формирование позитивного отношения учащихся к своей собственной культуре и культурам других стр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jc w:val="both"/>
        <w:rPr/>
      </w:pPr>
      <w:r>
        <w:rPr/>
        <w:t>Развитие  общеучебных умений и навыков, включая навыки взаимо- и самоконтроля</w:t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/>
      </w:pPr>
      <w:r>
        <w:rPr>
          <w:sz w:val="32"/>
          <w:szCs w:val="32"/>
        </w:rPr>
        <w:t xml:space="preserve">     </w:t>
      </w:r>
      <w:r>
        <w:rPr/>
        <w:t>В соответствии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, госстандарт ориентирован не только на знаниевый, но в первую очередь на деятельностный  компонент образования, что позволяет повысить мотивацию обучения, в наибольшей степени реализовать способности, возможности, потребности и интересы  ребенка.</w:t>
      </w:r>
    </w:p>
    <w:p>
      <w:pPr>
        <w:pStyle w:val="Normal"/>
        <w:tabs>
          <w:tab w:val="clear" w:pos="708"/>
          <w:tab w:val="left" w:pos="6080" w:leader="none"/>
        </w:tabs>
        <w:ind w:left="80" w:hanging="0"/>
        <w:jc w:val="both"/>
        <w:rPr/>
      </w:pPr>
      <w:r>
        <w:rPr/>
        <w:t xml:space="preserve">Учебный курс английского языка последовательно реализуется посредством </w:t>
      </w:r>
      <w:r>
        <w:rPr>
          <w:i/>
          <w:sz w:val="28"/>
          <w:szCs w:val="28"/>
        </w:rPr>
        <w:t>коммуникативно-когнитивного подхода</w:t>
      </w:r>
      <w:r>
        <w:rPr/>
        <w:t xml:space="preserve">, используя комбинацию методов и приемов современной методики преподавания английского языка и традиционные средства и методы для формирования коммуникативной компетенции учащихся. Тематика уроков, текстов и обсуждаемых проблем соответствует возрасту и интересам учащихся, отражает межпредметные связи (география, история, музыка, спорт и др.). Учебные задания и учебный материал ориентированы на личность ученика, учитывают его интересы и потребности, основывающиеся на опыте учащихся.  </w:t>
      </w:r>
    </w:p>
    <w:p>
      <w:pPr>
        <w:pStyle w:val="Normal"/>
        <w:tabs>
          <w:tab w:val="clear" w:pos="708"/>
          <w:tab w:val="left" w:pos="608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ния в 9 классе</w:t>
      </w:r>
    </w:p>
    <w:p>
      <w:pPr>
        <w:pStyle w:val="Normal"/>
        <w:tabs>
          <w:tab w:val="clear" w:pos="708"/>
          <w:tab w:val="left" w:pos="6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Предметное содержание устной и письменной ре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метн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личностные взаимоотношения в семье, с друзьями, в школе. Внешность и характеристики человека. Люди, которыми мы восхищаемся. Дружба, настоящие друзья. Проблемы во взаимоотношениях подростков и способы их преодоления. Пере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а и проблемы экологии.  Экологическая ситуация в мире. Пути решения экологических проблем. Роль каждого отдельного человека в решении экологических проблем своей страны и мира. Космический мус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ое образование, школьная жизнь, изучаемые предметы и отношение к ним, международные школьные обмены. Учёба в школе. Зачем мы учимся. Что и как мы изучаем. Как мы учим английский язык. Экзамены и подготовка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страна, её культурные особенности (национальные праздники, знаменательные даты, традиции, обычаи), путешествие по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опримечательности России, знаменитые люди, знаменитые места. Парадоксы России. Традиционные способы проведения свободного времени. Минусинск и его достопримеч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ана изучаемого языка - Австралия, её культурные особенности (национальные праздники, знаменательные даты, традиции, обычаи), достопримечательности, путешествие по Австралии. Путешествие. Выбор маршрута, покупка билетов, полёт. В аэропорту. В гостинице. Бронирование номера. Деловое письмо. Переп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 (пресса, телевидение, радио, Интернет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Особенности газетных заголовков. Газеты. Новости. Средства массовой информации. Статьи и репортажи. Написание газетной стат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ы выбора профессии и роль иностранного языка. Учиться дальше или работать? Проблемы выбора профессии и способы их преодо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суг и увлечения (спорт, музыка, посещение кино/театра, дискотеки, кафе). Способы поведения свободного времени. Тематические парки. Музеи. Картинные галереи. Музеи, театры, картинные галереи города Минусин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уг и увлечения: чтение. Отношение к чтению. Рецензия на книгу. Поэзия и проза. Чтение в жизни подростка. Выбор книги для чтения.</w:t>
            </w:r>
          </w:p>
          <w:p>
            <w:pPr>
              <w:pStyle w:val="Style1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иблиотеки городаМинусин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доровый образ жизни. Правильное питание. Школьное питание. Диеты: за и против. Фитнес. Роль спорта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Style1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.2. Общеучебные умения, навыки и способы деятельности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Calibri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освоения содержания образования учащиеся 9 класса получают возможн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вершенствовать и расширять круг общих учебных умений, навы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умение учиться:  работать с книгой, учебником, справочной литературой, использовать перевод ит.д.) 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особ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равнение, сопоставление, классификация, выдвижение предположений, самостоятельное выполнение различных творческих работ; участие в проектной деятельности и т.д.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коммуника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; осознанное беглое чтение текстов различных стилей и жанров, проведение информационно-смыслового анализа текста; использование различных видов чтения (ознакомительное, просмотровое, поисковое);  владение монологической и диалогической речью; умение перефразировать мысль; использование для решения познавательных и коммуникативных задач различных источников информации, включая энциклопедии, словари, интернет ресурсы и т.д.)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флекси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амостоятельная организация учебной деятельности (постановка цели, планирование); владение навыками контроля и оценки своей деятельности; оценивание своих учебных достижений, поведения, черт своей личности, своего физического и эмоционального состояния; осознанное определение сферы своих интересов и возможностей; владение умениями совместной деятельности; соблюдение норм поведения в окружающей среде и правил ЗОЖ, и т.д.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2.1. Продуктивные речевые умения</w:t>
      </w:r>
      <w:r>
        <w:rPr>
          <w:b/>
          <w:sz w:val="28"/>
          <w:szCs w:val="28"/>
        </w:rPr>
        <w:t xml:space="preserve">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7"/>
      </w:tblGrid>
      <w:tr>
        <w:trPr/>
        <w:tc>
          <w:tcPr>
            <w:tcW w:w="1018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Говорение</w:t>
            </w:r>
          </w:p>
        </w:tc>
      </w:tr>
      <w:tr>
        <w:trPr>
          <w:trHeight w:val="2094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чевые умения при ведении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диалога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– обмена мнениями</w:t>
            </w:r>
            <w:r>
              <w:rPr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казать одобрение/неодобр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ь сомнение;</w:t>
            </w:r>
          </w:p>
          <w:p>
            <w:pPr>
              <w:pStyle w:val="3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разить эмоциональную оценку обсуждаемых событий (радость/огорчение, желание/нежелание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ыразить эмоциональную поддержку партнера, в том числе с помощью комплимент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Объем диалогов - не менее </w:t>
            </w:r>
            <w:r>
              <w:rPr>
                <w:b/>
              </w:rPr>
              <w:t>5-7 реплик</w:t>
            </w:r>
            <w:r>
              <w:rPr/>
              <w:t xml:space="preserve"> со стороны каждого учащегося.</w:t>
            </w:r>
          </w:p>
        </w:tc>
      </w:tr>
      <w:tr>
        <w:trPr>
          <w:trHeight w:val="909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      </w:r>
          </w:p>
        </w:tc>
      </w:tr>
      <w:tr>
        <w:trPr>
          <w:trHeight w:val="2156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Монологическая речь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монологической речи на средней ступени предусматривает овладение учащимися следующими умениями:</w:t>
            </w:r>
          </w:p>
          <w:p>
            <w:pPr>
              <w:pStyle w:val="2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330" w:leader="none"/>
                <w:tab w:val="left" w:pos="60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0" w:leader="none"/>
                <w:tab w:val="left" w:pos="330" w:leader="none"/>
                <w:tab w:val="left" w:pos="600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30" w:leader="none"/>
                <w:tab w:val="left" w:pos="60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30" w:leader="none"/>
                <w:tab w:val="left" w:pos="60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" w:leader="none"/>
                <w:tab w:val="left" w:pos="600" w:leader="none"/>
              </w:tabs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монологического высказывания – </w:t>
            </w:r>
            <w:r>
              <w:rPr>
                <w:b/>
                <w:color w:val="000000"/>
                <w:sz w:val="26"/>
                <w:szCs w:val="26"/>
              </w:rPr>
              <w:t>до 12 фраз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2. Рецептивные речевые умения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Аудирова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гнозировать содержание устного текста по началу сообщения</w:t>
            </w:r>
            <w:r>
              <w:rPr>
                <w:color w:val="000000"/>
                <w:sz w:val="26"/>
                <w:szCs w:val="26"/>
              </w:rPr>
              <w:t xml:space="preserve">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гнорировать незнакомый языковой материал, несущественный для понимания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Время звучания текста – 1,5-2 минут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5"/>
              <w:widowControl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Чт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      </w:r>
            <w:r>
              <w:rPr>
                <w:b/>
                <w:color w:val="000000"/>
                <w:sz w:val="26"/>
                <w:szCs w:val="26"/>
              </w:rPr>
              <w:t>ознакомительное чтение</w:t>
            </w:r>
            <w:r>
              <w:rPr>
                <w:color w:val="000000"/>
                <w:sz w:val="26"/>
                <w:szCs w:val="26"/>
              </w:rPr>
              <w:t>); с полным пониманием содержания (</w:t>
            </w:r>
            <w:r>
              <w:rPr>
                <w:b/>
                <w:color w:val="000000"/>
                <w:sz w:val="26"/>
                <w:szCs w:val="26"/>
              </w:rPr>
              <w:t>изучающее чтение</w:t>
            </w:r>
            <w:r>
              <w:rPr>
                <w:color w:val="000000"/>
                <w:sz w:val="26"/>
                <w:szCs w:val="26"/>
              </w:rPr>
              <w:t>); с выборочным пониманием нужной или интересующей информации (</w:t>
            </w:r>
            <w:r>
              <w:rPr>
                <w:b/>
                <w:color w:val="000000"/>
                <w:sz w:val="26"/>
                <w:szCs w:val="26"/>
              </w:rPr>
              <w:t>просмотровое/поисковое чтение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держание текстов должно соответствовать возрастным особенностям и интересам учащихся 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Чтение с пониманием основного содержания текста</w:t>
            </w:r>
            <w:r>
              <w:rPr>
                <w:color w:val="000000"/>
                <w:sz w:val="26"/>
                <w:szCs w:val="26"/>
              </w:rPr>
              <w:t xml:space="preserve">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2"/>
              <w:widowControl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decimal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decimal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decimal" w:pos="0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decimal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Объем текста – до 500 слов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  <w:u w:val="single"/>
              </w:rPr>
              <w:t>Чтение с полным пониманием текста</w:t>
            </w:r>
            <w:r>
              <w:rPr>
                <w:color w:val="000000"/>
                <w:sz w:val="26"/>
                <w:szCs w:val="26"/>
              </w:rPr>
              <w:t xml:space="preserve"> осуществляется на облегченных аутентичных текстах разных жанр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прокомментировать/объяснить те или иные факты, описанные в текст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Объем текста - до 600 слов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Чтение с выборочным понимание нужной или интересующей информации</w:t>
            </w:r>
            <w:r>
              <w:rPr>
                <w:color w:val="000000"/>
                <w:sz w:val="26"/>
                <w:szCs w:val="26"/>
              </w:rPr>
              <w:t xml:space="preserve"> предполагает умение просмотреть аутентичный текст, </w:t>
            </w:r>
            <w:r>
              <w:rPr>
                <w:i/>
                <w:color w:val="000000"/>
                <w:sz w:val="26"/>
                <w:szCs w:val="26"/>
              </w:rPr>
              <w:t xml:space="preserve">(статью или несколько статей из газеты, журнала, сайтов Интернет) </w:t>
            </w:r>
            <w:r>
              <w:rPr>
                <w:color w:val="000000"/>
                <w:sz w:val="26"/>
                <w:szCs w:val="26"/>
              </w:rPr>
              <w:t>и выбрать информацию, которая необходима или представляет интерес для учащихся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53"/>
      </w:tblGrid>
      <w:tr>
        <w:trPr/>
        <w:tc>
          <w:tcPr>
            <w:tcW w:w="8755" w:type="dxa"/>
            <w:tcBorders/>
          </w:tcPr>
          <w:p>
            <w:pPr>
              <w:pStyle w:val="Heading5"/>
              <w:widowControl w:val="false"/>
              <w:spacing w:before="0" w:after="0"/>
              <w:ind w:firstLine="7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исьменная речь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ать короткие поздравления с днем рождения, другими праздниками, выражать пожелания; (объемом 30-40 слов, включая написание адреса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0" w:leader="none"/>
                <w:tab w:val="left" w:pos="31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сать личное письмо по образцу/ </w:t>
            </w:r>
            <w:r>
              <w:rPr>
                <w:i/>
                <w:color w:val="000000"/>
                <w:sz w:val="26"/>
                <w:szCs w:val="26"/>
              </w:rPr>
              <w:t xml:space="preserve">без опоры на образец </w:t>
            </w:r>
            <w:r>
              <w:rPr>
                <w:color w:val="000000"/>
                <w:sz w:val="26"/>
                <w:szCs w:val="26"/>
              </w:rPr>
      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      </w:r>
            <w:r>
              <w:rPr>
                <w:color w:val="0000FF"/>
                <w:sz w:val="26"/>
                <w:szCs w:val="26"/>
                <w:u w:val="single"/>
              </w:rPr>
              <w:t>учебных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color w:val="0000FF"/>
                <w:sz w:val="26"/>
                <w:szCs w:val="26"/>
                <w:u w:val="single"/>
              </w:rPr>
              <w:t>компенсаторных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мений при обучении говорению, письму аудированию и чтению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средней ступени обучения у учащиеся развиваются такие </w:t>
            </w:r>
            <w:r>
              <w:rPr>
                <w:color w:val="0000FF"/>
                <w:sz w:val="26"/>
                <w:szCs w:val="26"/>
                <w:u w:val="single"/>
              </w:rPr>
              <w:t>специальные учебные умения</w:t>
            </w:r>
            <w:r>
              <w:rPr>
                <w:color w:val="000000"/>
                <w:sz w:val="26"/>
                <w:szCs w:val="26"/>
              </w:rPr>
              <w:t xml:space="preserve"> как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основной школе также целенаправленно осуществляется развитие </w:t>
            </w:r>
            <w:r>
              <w:rPr>
                <w:color w:val="0000FF"/>
                <w:sz w:val="26"/>
                <w:szCs w:val="26"/>
                <w:u w:val="single"/>
              </w:rPr>
              <w:t>компенсаторных умений</w:t>
            </w:r>
            <w:r>
              <w:rPr>
                <w:color w:val="000000"/>
                <w:sz w:val="26"/>
                <w:szCs w:val="26"/>
              </w:rPr>
      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2.3. Социокультурные знания и умения</w:t>
            </w:r>
          </w:p>
          <w:p>
            <w:pPr>
              <w:pStyle w:val="Heading7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и овладевают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знаниями</w:t>
            </w:r>
            <w:r>
              <w:rPr>
                <w:color w:val="000000"/>
                <w:sz w:val="26"/>
                <w:szCs w:val="26"/>
              </w:rPr>
              <w:t xml:space="preserve"> 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и английского языка в современном мир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усматривается также овладение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умениями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ть родную страну и культуру на иностранном язык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ывать помощь зарубежным гостям в ситуациях повседневного общения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2.4. Языковые знания и навыки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ind w:firstLine="720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  <w:t>Графика и орфография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  <w:t>Фонетическая сторона реч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lang w:val="ru-RU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spacing w:before="0" w:after="0"/>
        <w:ind w:left="0" w:firstLine="72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  <w:t>Лексическая сторона реч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</w:t>
      </w:r>
      <w:r>
        <w:rPr>
          <w:b/>
          <w:color w:val="000000"/>
          <w:sz w:val="26"/>
          <w:szCs w:val="26"/>
        </w:rPr>
        <w:t>900 лексическим единицам</w:t>
      </w:r>
      <w:r>
        <w:rPr>
          <w:color w:val="000000"/>
          <w:sz w:val="26"/>
          <w:szCs w:val="26"/>
        </w:rPr>
        <w:t xml:space="preserve">, усвоенным школьниками ранее, добавляются </w:t>
      </w:r>
      <w:r>
        <w:rPr>
          <w:b/>
          <w:color w:val="000000"/>
          <w:sz w:val="26"/>
          <w:szCs w:val="26"/>
        </w:rPr>
        <w:t xml:space="preserve">около 300 новых </w:t>
      </w:r>
      <w:r>
        <w:rPr>
          <w:color w:val="000000"/>
          <w:sz w:val="26"/>
          <w:szCs w:val="26"/>
        </w:rPr>
        <w:t>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ES"/>
        </w:rPr>
        <w:tab/>
      </w:r>
      <w:r>
        <w:rPr>
          <w:color w:val="000000"/>
          <w:sz w:val="26"/>
          <w:szCs w:val="26"/>
        </w:rPr>
        <w:t>Развитие навыков их распознавания и употребления в речи.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rPr>
          <w:b/>
          <w:b/>
          <w:i/>
          <w:i/>
          <w:color w:val="000000"/>
          <w:sz w:val="26"/>
          <w:szCs w:val="26"/>
          <w:u w:val="single"/>
          <w:lang w:val="es-ES"/>
        </w:rPr>
      </w:pPr>
      <w:r>
        <w:rPr>
          <w:b/>
          <w:i/>
          <w:color w:val="000000"/>
          <w:sz w:val="26"/>
          <w:szCs w:val="26"/>
          <w:u w:val="single"/>
        </w:rPr>
        <w:t>аффиксами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глаголо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dis</w:t>
      </w:r>
      <w:r>
        <w:rPr>
          <w:color w:val="000000"/>
          <w:sz w:val="26"/>
          <w:szCs w:val="26"/>
          <w:lang w:val="en-US"/>
        </w:rPr>
        <w:t xml:space="preserve">- (discover), </w:t>
      </w:r>
      <w:r>
        <w:rPr>
          <w:b/>
          <w:color w:val="000000"/>
          <w:sz w:val="26"/>
          <w:szCs w:val="26"/>
          <w:lang w:val="en-US"/>
        </w:rPr>
        <w:t>mis-</w:t>
      </w:r>
      <w:r>
        <w:rPr>
          <w:color w:val="000000"/>
          <w:sz w:val="26"/>
          <w:szCs w:val="26"/>
          <w:lang w:val="en-US"/>
        </w:rPr>
        <w:t xml:space="preserve"> (misunderstand); - </w:t>
      </w:r>
      <w:r>
        <w:rPr>
          <w:b/>
          <w:color w:val="000000"/>
          <w:sz w:val="26"/>
          <w:szCs w:val="26"/>
          <w:lang w:val="en-US"/>
        </w:rPr>
        <w:t>ize</w:t>
      </w:r>
      <w:r>
        <w:rPr>
          <w:color w:val="000000"/>
          <w:sz w:val="26"/>
          <w:szCs w:val="26"/>
          <w:lang w:val="en-US"/>
        </w:rPr>
        <w:t>/</w:t>
      </w:r>
      <w:r>
        <w:rPr>
          <w:b/>
          <w:color w:val="000000"/>
          <w:sz w:val="26"/>
          <w:szCs w:val="26"/>
          <w:lang w:val="en-US"/>
        </w:rPr>
        <w:t>ise</w:t>
      </w:r>
      <w:r>
        <w:rPr>
          <w:color w:val="000000"/>
          <w:sz w:val="26"/>
          <w:szCs w:val="26"/>
          <w:lang w:val="en-US"/>
        </w:rPr>
        <w:t xml:space="preserve"> (revise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существительных</w:t>
      </w:r>
      <w:r>
        <w:rPr>
          <w:color w:val="000000"/>
          <w:sz w:val="26"/>
          <w:szCs w:val="26"/>
          <w:lang w:val="es-ES"/>
        </w:rPr>
        <w:t xml:space="preserve"> –</w:t>
      </w:r>
      <w:r>
        <w:rPr>
          <w:b/>
          <w:color w:val="000000"/>
          <w:sz w:val="26"/>
          <w:szCs w:val="26"/>
          <w:lang w:val="es-ES"/>
        </w:rPr>
        <w:t>sion</w:t>
      </w:r>
      <w:r>
        <w:rPr>
          <w:color w:val="000000"/>
          <w:sz w:val="26"/>
          <w:szCs w:val="26"/>
          <w:lang w:val="es-ES"/>
        </w:rPr>
        <w:t>/</w:t>
      </w:r>
      <w:r>
        <w:rPr>
          <w:b/>
          <w:color w:val="000000"/>
          <w:sz w:val="26"/>
          <w:szCs w:val="26"/>
          <w:lang w:val="es-ES"/>
        </w:rPr>
        <w:t>tion</w:t>
      </w:r>
      <w:r>
        <w:rPr>
          <w:color w:val="000000"/>
          <w:sz w:val="26"/>
          <w:szCs w:val="26"/>
          <w:lang w:val="es-ES"/>
        </w:rPr>
        <w:t xml:space="preserve"> (impression/information), -</w:t>
      </w:r>
      <w:r>
        <w:rPr>
          <w:b/>
          <w:color w:val="000000"/>
          <w:sz w:val="26"/>
          <w:szCs w:val="26"/>
          <w:lang w:val="es-ES"/>
        </w:rPr>
        <w:t>ance</w:t>
      </w:r>
      <w:r>
        <w:rPr>
          <w:color w:val="000000"/>
          <w:sz w:val="26"/>
          <w:szCs w:val="26"/>
          <w:lang w:val="es-ES"/>
        </w:rPr>
        <w:t>/</w:t>
      </w:r>
      <w:r>
        <w:rPr>
          <w:b/>
          <w:color w:val="000000"/>
          <w:sz w:val="26"/>
          <w:szCs w:val="26"/>
          <w:lang w:val="es-ES"/>
        </w:rPr>
        <w:t>ence</w:t>
      </w:r>
      <w:r>
        <w:rPr>
          <w:color w:val="000000"/>
          <w:sz w:val="26"/>
          <w:szCs w:val="26"/>
          <w:lang w:val="es-ES"/>
        </w:rPr>
        <w:t xml:space="preserve"> (performance/influence)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s-ES"/>
        </w:rPr>
        <w:t>, -</w:t>
      </w:r>
      <w:r>
        <w:rPr>
          <w:b/>
          <w:color w:val="000000"/>
          <w:sz w:val="26"/>
          <w:szCs w:val="26"/>
          <w:lang w:val="es-ES"/>
        </w:rPr>
        <w:t>ment</w:t>
      </w:r>
      <w:r>
        <w:rPr>
          <w:color w:val="000000"/>
          <w:sz w:val="26"/>
          <w:szCs w:val="26"/>
          <w:lang w:val="es-ES"/>
        </w:rPr>
        <w:t xml:space="preserve"> (development),-</w:t>
      </w:r>
      <w:r>
        <w:rPr>
          <w:b/>
          <w:color w:val="000000"/>
          <w:sz w:val="26"/>
          <w:szCs w:val="26"/>
          <w:lang w:val="es-ES"/>
        </w:rPr>
        <w:t>ity</w:t>
      </w:r>
      <w:r>
        <w:rPr>
          <w:color w:val="000000"/>
          <w:sz w:val="26"/>
          <w:szCs w:val="26"/>
          <w:lang w:val="es-ES"/>
        </w:rPr>
        <w:t xml:space="preserve"> (possibility);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прилагательных</w:t>
      </w:r>
      <w:r>
        <w:rPr>
          <w:color w:val="000000"/>
          <w:sz w:val="26"/>
          <w:szCs w:val="26"/>
          <w:lang w:val="en-US"/>
        </w:rPr>
        <w:t xml:space="preserve"> –</w:t>
      </w:r>
      <w:r>
        <w:rPr>
          <w:b/>
          <w:color w:val="000000"/>
          <w:sz w:val="26"/>
          <w:szCs w:val="26"/>
          <w:lang w:val="en-US"/>
        </w:rPr>
        <w:t>im</w:t>
      </w:r>
      <w:r>
        <w:rPr>
          <w:color w:val="000000"/>
          <w:sz w:val="26"/>
          <w:szCs w:val="26"/>
          <w:lang w:val="en-US"/>
        </w:rPr>
        <w:t>/</w:t>
      </w:r>
      <w:r>
        <w:rPr>
          <w:b/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  <w:lang w:val="en-US"/>
        </w:rPr>
        <w:t xml:space="preserve"> (impolite/informal), -</w:t>
      </w:r>
      <w:r>
        <w:rPr>
          <w:b/>
          <w:color w:val="000000"/>
          <w:sz w:val="26"/>
          <w:szCs w:val="26"/>
          <w:lang w:val="en-US"/>
        </w:rPr>
        <w:t>able</w:t>
      </w:r>
      <w:r>
        <w:rPr>
          <w:color w:val="000000"/>
          <w:sz w:val="26"/>
          <w:szCs w:val="26"/>
          <w:lang w:val="en-US"/>
        </w:rPr>
        <w:t>/</w:t>
      </w:r>
      <w:r>
        <w:rPr>
          <w:b/>
          <w:color w:val="000000"/>
          <w:sz w:val="26"/>
          <w:szCs w:val="26"/>
          <w:lang w:val="en-US"/>
        </w:rPr>
        <w:t>ible</w:t>
      </w:r>
      <w:r>
        <w:rPr>
          <w:color w:val="000000"/>
          <w:sz w:val="26"/>
          <w:szCs w:val="26"/>
          <w:lang w:val="en-US"/>
        </w:rPr>
        <w:t xml:space="preserve"> ( sociable/possible), - </w:t>
      </w:r>
      <w:r>
        <w:rPr>
          <w:b/>
          <w:color w:val="000000"/>
          <w:sz w:val="26"/>
          <w:szCs w:val="26"/>
          <w:lang w:val="en-US"/>
        </w:rPr>
        <w:t>less</w:t>
      </w:r>
      <w:r>
        <w:rPr>
          <w:color w:val="000000"/>
          <w:sz w:val="26"/>
          <w:szCs w:val="26"/>
          <w:lang w:val="en-US"/>
        </w:rPr>
        <w:t xml:space="preserve"> (homeless), -</w:t>
      </w:r>
      <w:r>
        <w:rPr>
          <w:b/>
          <w:color w:val="000000"/>
          <w:sz w:val="26"/>
          <w:szCs w:val="26"/>
          <w:lang w:val="en-US"/>
        </w:rPr>
        <w:t>ive</w:t>
      </w:r>
      <w:r>
        <w:rPr>
          <w:color w:val="000000"/>
          <w:sz w:val="26"/>
          <w:szCs w:val="26"/>
          <w:lang w:val="en-US"/>
        </w:rPr>
        <w:t xml:space="preserve"> (creative), </w:t>
      </w:r>
      <w:r>
        <w:rPr>
          <w:b/>
          <w:color w:val="000000"/>
          <w:sz w:val="26"/>
          <w:szCs w:val="26"/>
          <w:lang w:val="en-US"/>
        </w:rPr>
        <w:t>inter</w:t>
      </w:r>
      <w:r>
        <w:rPr>
          <w:color w:val="000000"/>
          <w:sz w:val="26"/>
          <w:szCs w:val="26"/>
          <w:lang w:val="en-US"/>
        </w:rPr>
        <w:t>- (international);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2) словосложением: прилагательное + прилагательное ( </w:t>
      </w:r>
      <w:r>
        <w:rPr>
          <w:color w:val="000000"/>
          <w:sz w:val="26"/>
          <w:szCs w:val="26"/>
          <w:lang w:val="en-US"/>
        </w:rPr>
        <w:t>well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known</w:t>
      </w:r>
      <w:r>
        <w:rPr>
          <w:color w:val="000000"/>
          <w:sz w:val="26"/>
          <w:szCs w:val="26"/>
        </w:rPr>
        <w:t xml:space="preserve">) , прилагательное + существительное ( </w:t>
      </w:r>
      <w:r>
        <w:rPr>
          <w:color w:val="000000"/>
          <w:sz w:val="26"/>
          <w:szCs w:val="26"/>
          <w:lang w:val="en-US"/>
        </w:rPr>
        <w:t>blackboard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конверсией: прилагательными, образованными от существительных ( </w:t>
      </w:r>
      <w:r>
        <w:rPr>
          <w:sz w:val="26"/>
          <w:szCs w:val="26"/>
          <w:lang w:val="en-US"/>
        </w:rPr>
        <w:t>cold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ter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widowControl w:val="false"/>
        <w:jc w:val="left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  <w:t>Грамматическая сторона реч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сширение объема значений грамматических явлений, изученных во 2-8 или 5-8 классах, и овладение новыми грамматическими явл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b/>
          <w:sz w:val="26"/>
          <w:szCs w:val="26"/>
          <w:lang w:val="en-US"/>
        </w:rPr>
        <w:t>as</w:t>
      </w:r>
      <w:r>
        <w:rPr>
          <w:b/>
          <w:sz w:val="26"/>
          <w:szCs w:val="26"/>
        </w:rPr>
        <w:t xml:space="preserve">… </w:t>
      </w:r>
      <w:r>
        <w:rPr>
          <w:b/>
          <w:sz w:val="26"/>
          <w:szCs w:val="26"/>
          <w:lang w:val="en-US"/>
        </w:rPr>
        <w:t>as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no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o</w:t>
      </w:r>
      <w:r>
        <w:rPr>
          <w:b/>
          <w:sz w:val="26"/>
          <w:szCs w:val="26"/>
        </w:rPr>
        <w:t xml:space="preserve"> ….</w:t>
      </w:r>
      <w:r>
        <w:rPr>
          <w:b/>
          <w:sz w:val="26"/>
          <w:szCs w:val="26"/>
          <w:lang w:val="en-US"/>
        </w:rPr>
        <w:t>as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either</w:t>
      </w:r>
      <w:r>
        <w:rPr>
          <w:b/>
          <w:sz w:val="26"/>
          <w:szCs w:val="26"/>
        </w:rPr>
        <w:t xml:space="preserve">… </w:t>
      </w:r>
      <w:r>
        <w:rPr>
          <w:b/>
          <w:sz w:val="26"/>
          <w:szCs w:val="26"/>
          <w:lang w:val="en-US"/>
        </w:rPr>
        <w:t>or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neither</w:t>
      </w:r>
      <w:r>
        <w:rPr>
          <w:b/>
          <w:sz w:val="26"/>
          <w:szCs w:val="26"/>
        </w:rPr>
        <w:t xml:space="preserve"> … </w:t>
      </w:r>
      <w:r>
        <w:rPr>
          <w:b/>
          <w:sz w:val="26"/>
          <w:szCs w:val="26"/>
          <w:lang w:val="en-US"/>
        </w:rPr>
        <w:t>nor</w:t>
      </w:r>
      <w:r>
        <w:rPr>
          <w:sz w:val="26"/>
          <w:szCs w:val="26"/>
        </w:rPr>
        <w:t>; условных предложений реального и нереального характера (</w:t>
      </w:r>
      <w:r>
        <w:rPr>
          <w:b/>
          <w:sz w:val="26"/>
          <w:szCs w:val="26"/>
          <w:lang w:val="en-US"/>
        </w:rPr>
        <w:t>Conditiona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n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, а также, сложноподчиненных предложений с придаточными: времени с союзами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inc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uring</w:t>
      </w:r>
      <w:r>
        <w:rPr>
          <w:sz w:val="26"/>
          <w:szCs w:val="26"/>
        </w:rPr>
        <w:t xml:space="preserve">; цели с союзом </w:t>
      </w:r>
      <w:r>
        <w:rPr>
          <w:b/>
          <w:sz w:val="26"/>
          <w:szCs w:val="26"/>
          <w:lang w:val="en-US"/>
        </w:rPr>
        <w:t>s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hat</w:t>
      </w:r>
      <w:r>
        <w:rPr>
          <w:sz w:val="26"/>
          <w:szCs w:val="26"/>
        </w:rPr>
        <w:t xml:space="preserve">; условия с союзом </w:t>
      </w:r>
      <w:r>
        <w:rPr>
          <w:b/>
          <w:sz w:val="26"/>
          <w:szCs w:val="26"/>
          <w:lang w:val="en-US"/>
        </w:rPr>
        <w:t>unless</w:t>
      </w:r>
      <w:r>
        <w:rPr>
          <w:sz w:val="26"/>
          <w:szCs w:val="26"/>
        </w:rPr>
        <w:t xml:space="preserve">; определительными с союзами </w:t>
      </w:r>
      <w:r>
        <w:rPr>
          <w:b/>
          <w:sz w:val="26"/>
          <w:szCs w:val="26"/>
          <w:lang w:val="en-US"/>
        </w:rPr>
        <w:t>who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which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that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нимание при чтении сложноподчиненных предложений с </w:t>
      </w:r>
      <w:r>
        <w:rPr>
          <w:b/>
          <w:sz w:val="26"/>
          <w:szCs w:val="26"/>
        </w:rPr>
        <w:t xml:space="preserve">союзами </w:t>
      </w:r>
      <w:r>
        <w:rPr>
          <w:b/>
          <w:sz w:val="26"/>
          <w:szCs w:val="26"/>
          <w:lang w:val="en-US"/>
        </w:rPr>
        <w:t>whoever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whatever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however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whenever</w:t>
      </w:r>
      <w:r>
        <w:rPr>
          <w:sz w:val="26"/>
          <w:szCs w:val="26"/>
        </w:rPr>
        <w:t xml:space="preserve">; условных предложений нереального характера </w:t>
      </w:r>
      <w:r>
        <w:rPr>
          <w:b/>
          <w:sz w:val="26"/>
          <w:szCs w:val="26"/>
        </w:rPr>
        <w:t>Conditional III</w:t>
      </w:r>
      <w:r>
        <w:rPr>
          <w:sz w:val="26"/>
          <w:szCs w:val="26"/>
        </w:rPr>
        <w:t xml:space="preserve"> (If Pete had reviewed </w:t>
      </w:r>
      <w:r>
        <w:rPr>
          <w:sz w:val="26"/>
          <w:szCs w:val="26"/>
          <w:lang w:val="en-US"/>
        </w:rPr>
        <w:t>gramma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u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ritt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tter</w:t>
      </w:r>
      <w:r>
        <w:rPr>
          <w:sz w:val="26"/>
          <w:szCs w:val="26"/>
        </w:rPr>
        <w:t xml:space="preserve">.), </w:t>
      </w:r>
      <w:r>
        <w:rPr>
          <w:color w:val="000000"/>
          <w:sz w:val="26"/>
          <w:szCs w:val="26"/>
        </w:rPr>
        <w:t xml:space="preserve">конструкций с инфинитивом тип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a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et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ross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crossing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treet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He seems to be a good pupil. I want you to meet me at the station tomorrow, </w:t>
      </w:r>
      <w:r>
        <w:rPr>
          <w:color w:val="000000"/>
          <w:sz w:val="26"/>
          <w:szCs w:val="26"/>
        </w:rPr>
        <w:t>конструкци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be/get used to something</w:t>
      </w:r>
      <w:r>
        <w:rPr>
          <w:color w:val="000000"/>
          <w:sz w:val="26"/>
          <w:szCs w:val="26"/>
          <w:lang w:val="en-US"/>
        </w:rPr>
        <w:t xml:space="preserve">; </w:t>
      </w:r>
      <w:r>
        <w:rPr>
          <w:b/>
          <w:color w:val="000000"/>
          <w:sz w:val="26"/>
          <w:szCs w:val="26"/>
          <w:lang w:val="en-US"/>
        </w:rPr>
        <w:t>be/get used to doing something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Знание признаков и навыки распознавания и употребления в речи глаголов в новых для данного этапа видо-временных формах</w:t>
      </w:r>
      <w:r>
        <w:rPr>
          <w:color w:val="000000"/>
          <w:sz w:val="26"/>
          <w:szCs w:val="26"/>
          <w:u w:val="single"/>
        </w:rPr>
        <w:t xml:space="preserve"> действительного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en-US"/>
        </w:rPr>
        <w:t>Pas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ontinuous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Pas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Perfect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Presen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Perfec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ontinuous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Futur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in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th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Past</w:t>
      </w:r>
      <w:r>
        <w:rPr>
          <w:color w:val="000000"/>
          <w:sz w:val="26"/>
          <w:szCs w:val="26"/>
        </w:rPr>
        <w:t xml:space="preserve">) и </w:t>
      </w:r>
      <w:r>
        <w:rPr>
          <w:color w:val="000000"/>
          <w:sz w:val="26"/>
          <w:szCs w:val="26"/>
          <w:u w:val="single"/>
        </w:rPr>
        <w:t>страдательного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  <w:lang w:val="en-US"/>
        </w:rPr>
        <w:t>Present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Past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Future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Simple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i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Passive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Voice</w:t>
      </w:r>
      <w:r>
        <w:rPr>
          <w:color w:val="000000"/>
          <w:sz w:val="26"/>
          <w:szCs w:val="26"/>
        </w:rPr>
        <w:t>) залогов; модальных глаголов (</w:t>
      </w:r>
      <w:r>
        <w:rPr>
          <w:b/>
          <w:color w:val="000000"/>
          <w:sz w:val="26"/>
          <w:szCs w:val="26"/>
          <w:lang w:val="en-US"/>
        </w:rPr>
        <w:t>need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shall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could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might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would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should</w:t>
      </w:r>
      <w:r>
        <w:rPr>
          <w:color w:val="000000"/>
          <w:sz w:val="26"/>
          <w:szCs w:val="26"/>
        </w:rPr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огласования времен в рамках сложного предложения в плане настоящего и прошлог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выки распознавания и понимания при чтении глагольных форм в </w:t>
      </w:r>
      <w:r>
        <w:rPr>
          <w:b/>
          <w:color w:val="000000"/>
          <w:sz w:val="26"/>
          <w:szCs w:val="26"/>
          <w:lang w:val="en-US"/>
        </w:rPr>
        <w:t>Future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ontinuous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Pas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Perfec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Passive</w:t>
      </w:r>
      <w:r>
        <w:rPr>
          <w:color w:val="000000"/>
          <w:sz w:val="26"/>
          <w:szCs w:val="26"/>
        </w:rPr>
        <w:t>; неличных форм глагола (</w:t>
      </w:r>
      <w:r>
        <w:rPr>
          <w:b/>
          <w:color w:val="000000"/>
          <w:sz w:val="26"/>
          <w:szCs w:val="26"/>
        </w:rPr>
        <w:t>герундий, причастия настоящего и прошедшего времени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ние признаков и навыки распознавания и употребления в речи определенного, неопределенного и нулевого </w:t>
      </w:r>
      <w:r>
        <w:rPr>
          <w:b/>
          <w:color w:val="000000"/>
          <w:sz w:val="26"/>
          <w:szCs w:val="26"/>
        </w:rPr>
        <w:t>артиклей</w:t>
      </w:r>
      <w:r>
        <w:rPr>
          <w:color w:val="000000"/>
          <w:sz w:val="26"/>
          <w:szCs w:val="26"/>
        </w:rPr>
        <w:t xml:space="preserve"> (в том числе и с географическими названиями)</w:t>
      </w:r>
      <w:r>
        <w:rPr>
          <w:sz w:val="26"/>
          <w:szCs w:val="26"/>
        </w:rPr>
        <w:t>; возвратных местоимений, неопределенных местоимений и их производных (</w:t>
      </w:r>
      <w:r>
        <w:rPr>
          <w:sz w:val="26"/>
          <w:szCs w:val="26"/>
          <w:lang w:val="en-US"/>
        </w:rPr>
        <w:t>some</w:t>
      </w:r>
      <w:r>
        <w:rPr>
          <w:sz w:val="26"/>
          <w:szCs w:val="26"/>
        </w:rPr>
        <w:t xml:space="preserve">body, </w:t>
      </w:r>
      <w:r>
        <w:rPr>
          <w:sz w:val="26"/>
          <w:szCs w:val="26"/>
          <w:lang w:val="en-US"/>
        </w:rPr>
        <w:t>anythi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obod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verythi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tc</w:t>
      </w:r>
      <w:r>
        <w:rPr>
          <w:sz w:val="26"/>
          <w:szCs w:val="26"/>
        </w:rPr>
        <w:t xml:space="preserve">.), устойчивых словоформ в функции наречия типа </w:t>
      </w:r>
      <w:r>
        <w:rPr>
          <w:sz w:val="26"/>
          <w:szCs w:val="26"/>
          <w:lang w:val="en-US"/>
        </w:rPr>
        <w:t>sometim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a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tc</w:t>
      </w:r>
      <w:r>
        <w:rPr>
          <w:sz w:val="26"/>
          <w:szCs w:val="26"/>
        </w:rPr>
        <w:t xml:space="preserve">., числительных для обозначения дат и больших чисе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распознавания по формальным признаками и понимания значений слов и словосочетаний с формами на –</w:t>
      </w:r>
      <w:r>
        <w:rPr>
          <w:sz w:val="26"/>
          <w:szCs w:val="26"/>
          <w:lang w:val="en-US"/>
        </w:rPr>
        <w:t>ing</w:t>
      </w:r>
      <w:r>
        <w:rPr>
          <w:sz w:val="26"/>
          <w:szCs w:val="26"/>
        </w:rPr>
        <w:t xml:space="preserve">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1. Особенности характера. Личност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88"/>
      </w:tblGrid>
      <w:tr>
        <w:trPr>
          <w:trHeight w:val="15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личностные взаимоотношения в семье, с друзьями, в школе. Внешность и характеристики человека. Люди, которыми мы восхищаемся. Дружба, настоящие друзья. Проблемы во взаимоотношениях подростков и способы их преодоления. Переписка.</w:t>
            </w:r>
          </w:p>
        </w:tc>
      </w:tr>
      <w:tr>
        <w:trPr>
          <w:trHeight w:val="15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3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rrogant, cruel, enormous, fragile, lovely, muscular, obstinate, odd, oval, overweight, plain, plump, skinny, slim, square, wav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Bore, chatty, bossy, easy to get along with, (self) confident, cheerful, gentle, helpful, let sb down, loyal, reliable, socialise, sporty, witty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dmire, quite, rather, respect, so, such, what</w:t>
            </w:r>
          </w:p>
        </w:tc>
      </w:tr>
      <w:tr>
        <w:trPr>
          <w:trHeight w:val="6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потребление неопределённого артикля после </w:t>
            </w:r>
            <w:r>
              <w:rPr>
                <w:b/>
                <w:bCs/>
                <w:lang w:val="en-US"/>
              </w:rPr>
              <w:t>su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at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аточные определительные предложения с </w:t>
            </w:r>
            <w:r>
              <w:rPr>
                <w:b/>
                <w:bCs/>
                <w:lang w:val="en-US"/>
              </w:rPr>
              <w:t>who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ich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2. Наш хрупкий мир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>
          <w:trHeight w:val="11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а и проблемы эколог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ая ситуация в мире. Пути решения экологических проблем. Роль каждого отдельного человека в решении экологических проблем своей страны и мира. Космический мусор.</w:t>
            </w:r>
          </w:p>
        </w:tc>
      </w:tr>
      <w:tr>
        <w:trPr>
          <w:trHeight w:val="133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ffect, car fumes, cause, damage, global warming, poisonous chemicals, pour, put at risk, release, threat, threaten, wast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arbage, litter, rubbish, trash, waste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mp, fine, recycle, reduce, refuse, reuse</w:t>
            </w:r>
          </w:p>
        </w:tc>
      </w:tr>
      <w:tr>
        <w:trPr>
          <w:trHeight w:val="6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определенный артикль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а времён страдательного залога. Предлоги 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unti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аточные предложения  времени с предлогами 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im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until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3. Учись учитьс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5"/>
      </w:tblGrid>
      <w:tr>
        <w:trPr>
          <w:trHeight w:val="124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кольное образование, школьная жизнь, изучаемые предметы и отношение к ним, международные школьные обме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ёба в школе. Зачем мы учимся. Что и как мы изучаем. Как мы учим английский язык. Экзамены и подготовка к ним. </w:t>
            </w:r>
          </w:p>
        </w:tc>
      </w:tr>
      <w:tr>
        <w:trPr>
          <w:trHeight w:val="16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stract sb from sth, drop out, enter a university, go to a university, fail an exam, further education college, go/be (deep) into sth, make progress, night school, part-time job, school leaving certificate, study, term, (tight) schedule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rehensive school, core subject, majority, optional subject, primary school, secondary education, take a subject</w:t>
            </w:r>
          </w:p>
        </w:tc>
      </w:tr>
      <w:tr>
        <w:trPr>
          <w:trHeight w:val="9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onditional</w:t>
            </w:r>
            <w:r>
              <w:rPr>
                <w:b/>
                <w:bCs/>
              </w:rPr>
              <w:t xml:space="preserve"> 3 –</w:t>
            </w:r>
            <w:r>
              <w:rPr>
                <w:bCs/>
              </w:rPr>
              <w:t xml:space="preserve"> условные предложения 3 типа (нереальн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одальные глаголы </w:t>
            </w:r>
            <w:r>
              <w:rPr>
                <w:bCs/>
              </w:rPr>
              <w:t>для выражения предположения и степени уверенности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4. Наша удивительная стран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>
          <w:trHeight w:val="16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дная страна, её культурные особенности (национальные праздники, знаменательные даты, традиции, обычаи), путешествие по России. Достопримечательности России, знаменитые люди, знаменитые места. Парадоксы России. Традиционные способы проведения свободного времен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басс и его достопримечательности.</w:t>
            </w:r>
          </w:p>
        </w:tc>
      </w:tr>
      <w:tr>
        <w:trPr>
          <w:trHeight w:val="7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ppreciate, appreciation, challenge, extreme, experience, focus  on sth, frustrate, frustration, impress, impression, improve, improvement, unique, uniqueness</w:t>
            </w:r>
          </w:p>
        </w:tc>
      </w:tr>
      <w:tr>
        <w:trPr>
          <w:trHeight w:val="11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икли с географическими назван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требление артиклей в тексте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ё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resent Perfect Continuous/Present Perfect Simple.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5. Австрал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73"/>
      </w:tblGrid>
      <w:tr>
        <w:trPr>
          <w:trHeight w:val="17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изучаемого языка - Австралия, её культурные особенности (национальные праздники, знаменательные даты, традиции, обычаи), достопримечательности, путешествие по Австрал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. Выбор маршрута, покупка билетов, полёт. В аэропорту. В гостинице. Бронирование номера. Делов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исьмо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Переписка</w:t>
            </w:r>
            <w:r>
              <w:rPr>
                <w:bCs/>
                <w:lang w:val="en-US"/>
              </w:rPr>
              <w:t xml:space="preserve">. </w:t>
            </w:r>
          </w:p>
        </w:tc>
      </w:tr>
      <w:tr>
        <w:trPr>
          <w:trHeight w:val="18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commodation, a full range of, attraction, impressive, magnificent, make a reservation, package tour, picturesque, spectacula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oarding card, check-in desk, customs, departure lounge, duty-free store, flight delay, gate, termina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vailable, bed and breakfast, double room, en suite, facilities, full board, single room, triple room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6. Новост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64"/>
      </w:tblGrid>
      <w:tr>
        <w:trPr>
          <w:trHeight w:val="153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 (пресса, телевидение, радио, Интернет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газетных заголовков. Газеты. Новости. Средства массовой информации. Статьи и репортажи. Написание газетной статьи.</w:t>
            </w:r>
          </w:p>
        </w:tc>
      </w:tr>
      <w:tr>
        <w:trPr>
          <w:trHeight w:val="1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14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toonist, correspondent, editor, journalist, newsreader, photographer, reporter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ing on to, hold on to, paddle, plunge into, resque, slip, swollen</w:t>
            </w:r>
          </w:p>
        </w:tc>
      </w:tr>
      <w:tr>
        <w:trPr>
          <w:trHeight w:val="1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еделительные местоимения </w:t>
            </w:r>
            <w:r>
              <w:rPr>
                <w:b/>
                <w:bCs/>
                <w:lang w:val="en-US"/>
              </w:rPr>
              <w:t>whi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tha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os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er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en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еделительные придаточные предложения и употребление артикля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/- </w:t>
            </w:r>
            <w:r>
              <w:rPr>
                <w:bCs/>
              </w:rPr>
              <w:t>перед определяемым существительным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ё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esent Perfect/Present Simple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Раздел 7. Кем быть?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>
          <w:trHeight w:val="85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блемы выбора профессии и роль иностранного язы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ься дальше или работать? Проблемы выбора профессии и способы их преодоления. </w:t>
            </w:r>
          </w:p>
        </w:tc>
      </w:tr>
      <w:tr>
        <w:trPr>
          <w:trHeight w:val="22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3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bility, concentrate on, concentration, deal with people (well), flexible, in a team, involve, patient, perform in public, physical coordination, skill, under pressure, work hard, work long hour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llow in someone’s footsteps, follow the fashion, competitiv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enefit of, career options, career prospects, do/have/get a degree, earn a good living, get into, unemployed, work experience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ppealing, challenging, eager, eagerness, enthusiasm, flexible, intuition, monotonous, patience, stimulating</w:t>
            </w:r>
          </w:p>
        </w:tc>
      </w:tr>
      <w:tr>
        <w:trPr>
          <w:trHeight w:val="14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юз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ither…or…/neither…nor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ё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uture Continuous/Future Perfec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раж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тнош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мощью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’d pefer + to-infinitive, I’d rather + bare infinitiv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ерундия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  <w:i/>
                <w:lang w:val="en-US"/>
              </w:rPr>
              <w:t>I enjoy reading books. I hate climbing mountains.)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Раздел 8. Свободное время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>
          <w:trHeight w:val="14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суг и увлечения (спорт, музыка, посещение кино/театра, дискотеки, кафе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особы поведения свободного времени. Тематические парки. Музеи. Картинные галере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, театр, картинная галерея города Минусинска.</w:t>
            </w:r>
          </w:p>
        </w:tc>
      </w:tr>
      <w:tr>
        <w:trPr>
          <w:trHeight w:val="12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3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dio guide, do an educational quiz, guide, have a ride, item, queue, quiz card, scared, thrilled, ticket office, visito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et wet, get soaked, get ready, get lost, get cold, get … of, get a shock, get on a horse, ger out of, get there, get home, get a good laugh, get in touch with someone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ildren’s playground, collection, display, exhibit, information board, interactive display, picnic area, souvenir shop</w:t>
            </w:r>
          </w:p>
        </w:tc>
      </w:tr>
      <w:tr>
        <w:trPr>
          <w:trHeight w:val="6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раж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t’s (not) worth + Vi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ные способы выражения планов и намерений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дел 9. Книг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>
          <w:trHeight w:val="12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уг и увлечения: чтение. Отношение к чтению. Рецензия на книгу. Поэзия и проза. Чтение в жизни подростка. Выбор книги для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 города Минусинска.</w:t>
            </w:r>
          </w:p>
        </w:tc>
      </w:tr>
      <w:tr>
        <w:trPr>
          <w:trHeight w:val="85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ppealing to the reader, can’t put sth down, carries you away, depicts vividly, full of humor, zhighly</w:t>
            </w:r>
          </w:p>
        </w:tc>
      </w:tr>
      <w:tr>
        <w:trPr>
          <w:trHeight w:val="6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инитив цели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Раздел 10. В здоровом теле - здоровый ду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957"/>
      </w:tblGrid>
      <w:tr>
        <w:trPr>
          <w:trHeight w:val="9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доровый образ жизни. Правильное питание. Школьное питание. Диеты: за и против. Фитнес. Роль спорта в жизни человека. </w:t>
            </w:r>
          </w:p>
        </w:tc>
      </w:tr>
      <w:tr>
        <w:trPr>
          <w:trHeight w:val="161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 good source, cut out sth, endurance, fibre, fitness, give up, go on a diet, lose/put on weight, muscles, protein, starch, stretch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e rich in sth, contain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e to terms with sth, compensate for sth, cut out, envious, get over, out of control, pick on sb, sacrifice, taunt</w:t>
            </w:r>
          </w:p>
        </w:tc>
      </w:tr>
      <w:tr>
        <w:trPr>
          <w:trHeight w:val="6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бования к уровню подготовки учащихся  9 класса в рамках данного УМ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Style10"/>
              <w:ind w:left="-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дел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евые коммуникативные компетентност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(планируемый результат)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7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ab/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и понимать описание внешности людей, их черт характера; детские письма о себ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ть внешность и характер челове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ть, выразить свое мнение о внешности и характере челове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осить необходимую информацию о человек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ворить комплименты; рассказывать о человеке, которым восхищаешьс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исьмо с описанием внешности и характера челове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необходимую информацию из текс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понимать тексты о внешности и характере челове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108" w:leader="none"/>
              </w:tabs>
              <w:ind w:left="63" w:right="72" w:hanging="17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итать тексты с разными стратегиями: с общим и детальным  пониманием,  с извлечением необходимой информации;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17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читать и понимать статьи об окружающей среде,  об экологических проблемах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1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понимать тексты</w:t>
            </w:r>
            <w:r>
              <w:rPr>
                <w:sz w:val="18"/>
                <w:szCs w:val="18"/>
              </w:rPr>
              <w:t xml:space="preserve">   об экологических проблема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3" w:hanging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ть </w:t>
            </w:r>
            <w:r>
              <w:rPr>
                <w:sz w:val="18"/>
                <w:szCs w:val="18"/>
              </w:rPr>
              <w:t xml:space="preserve"> экологические проблемы в родной мест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3" w:hanging="171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ть сценарий фильма по экологической проблем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right="-8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тексты с разными стратегиями: с общим и  детальным  пониманием,  с извлечением  </w:t>
            </w:r>
          </w:p>
          <w:p>
            <w:pPr>
              <w:pStyle w:val="Normal"/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 информации;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" w:hanging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сти беседу о  российской и британской школьной систем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" w:hanging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ь системы школьного образования в России и Брита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мнение по теме «Для чего мы учимся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ать о способах изучения иностранного  язы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/>
            </w:pPr>
            <w:r>
              <w:rPr>
                <w:sz w:val="20"/>
                <w:szCs w:val="20"/>
              </w:rPr>
              <w:t>написать письмо в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«Как я учу английский язы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лучшие учебные стратегии и рациональные стратегии подготовки к экзамена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right="-82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разными стратегиями: с общим </w:t>
            </w:r>
          </w:p>
          <w:p>
            <w:pPr>
              <w:pStyle w:val="Normal"/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 детальным  пониманием,  с извлечением </w:t>
            </w:r>
          </w:p>
          <w:p>
            <w:pPr>
              <w:pStyle w:val="Normal"/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обходимой информации;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сказывать о географическом положении России, края, родного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культурных различиях России и Брит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тексты</w:t>
            </w:r>
            <w:r>
              <w:rPr>
                <w:sz w:val="18"/>
                <w:szCs w:val="18"/>
              </w:rPr>
              <w:t xml:space="preserve">   о впечатлениях иностранных студентов  о России, о русских традициях и обыча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своё мнение и подкреплять его аргументами; дать совет; пригласить и принять приглаш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ть местные достопримеча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с разными стратегиями: с общим и  детальным  пониманием,  с извлечением </w:t>
            </w:r>
          </w:p>
          <w:p>
            <w:pPr>
              <w:pStyle w:val="Normal"/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обходимой информации;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тать тексты с разными стратегиями: с общим и  детальным  пониманием,  с извлечением  необходим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шать и понимать тек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 разными стратегиями: с общим и  детальным  пониманием,  с извлечением  необходи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росить необходимую информацию, принять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отклонить предложение;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 впечатления о путешеств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татью в журнал о своих впечатлениях;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 (статьи, объявления, рекламу) с разными стратегиями: с общим и  детальным  пониманием,  с извлечением  необходим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шать и понимать текс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 разными стратегиями: с общим и  детальным  пониманием,  с извлечением  необходим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/>
            </w:pPr>
            <w:r>
              <w:rPr>
                <w:sz w:val="20"/>
                <w:szCs w:val="20"/>
              </w:rPr>
              <w:t xml:space="preserve">слушать и понимать отношение людей к различным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– программам, к реклам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любимых телепрограммах, о своей точке зрения к СМИ, к рекла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писать рекламу в теле- или радио- программу, в газету или журна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статью в местную газету; 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и понимать информацию о людях и их професс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, что люди говорят о сво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интервью и сообщить о результа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 о профессии своих родителей, о своей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ь свое  отношение к рабо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о навыках и способностях необходимых людям той или иной профессии; о факторах, влияющих на выбор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лушать тексты с разными стратегиями: с общим и  детальным  пониманием,  с извлечением  необходимой информации;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мнение по  различным способам проведения свободного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елиться личным опытом посещения аттракци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м способе проведения свободного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ект в группе; сообщать о результатах диску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о планах и намер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о местонахождении, выставках, функциях (назначении) музе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лушать тексты с разными стратегиями: с общим и  детальным  пониманием,  с извлечением  необходимой информации;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ражать  свое  отношение к чт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тексты о писателях, статьи из популярных журналов для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мнение о прочитанных книгах, рассказывать о любимых  писа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бзор книг, журнал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лушать тексты с разными стратегиями: с общим и  детальным  пониманием,  с извлечением  необходи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обзор любимой  книги или книги, которую недавно прочитал;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</w:t>
            </w: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и понимать рецепты, ярлыки, инструкции, газетные статьи, посвященные проблемам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свое мнение о разных способах «быть в форме», о здоровом образе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ашивать о незнакомом блюде и рассказывать о типичных русских блю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 о хороших и вредных привыч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размышлять о своих привычках «покуша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лушать тексты с разными стратегиями: с общим и  детальным  пониманием,  с извлечением 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уктурное содержание учебного курса: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>
          <w:sz w:val="26"/>
          <w:szCs w:val="26"/>
        </w:rPr>
        <w:t xml:space="preserve">Учебник состоит из </w:t>
      </w:r>
      <w:r>
        <w:rPr>
          <w:sz w:val="26"/>
          <w:szCs w:val="26"/>
          <w:u w:val="single"/>
        </w:rPr>
        <w:t>10 разделов</w:t>
      </w:r>
      <w:r>
        <w:rPr>
          <w:sz w:val="26"/>
          <w:szCs w:val="26"/>
        </w:rPr>
        <w:t xml:space="preserve">, каждый из которых включает </w:t>
      </w:r>
      <w:r>
        <w:rPr>
          <w:sz w:val="26"/>
          <w:szCs w:val="26"/>
          <w:u w:val="single"/>
        </w:rPr>
        <w:t>8 уроков</w:t>
      </w:r>
      <w:r>
        <w:rPr>
          <w:sz w:val="26"/>
          <w:szCs w:val="26"/>
        </w:rPr>
        <w:t xml:space="preserve">. Каждый раздел учебника четко выстроен и имеет идентичную структуру на протяжении всего учебника. Первые шесть уроков посвящены введению нового материала, его отработке, развитию речевых  навыков и умений. </w:t>
      </w:r>
      <w:r>
        <w:rPr>
          <w:sz w:val="26"/>
          <w:szCs w:val="26"/>
          <w:u w:val="single"/>
        </w:rPr>
        <w:t>Седьмой урок, называемый “</w:t>
      </w:r>
      <w:r>
        <w:rPr>
          <w:sz w:val="26"/>
          <w:szCs w:val="26"/>
          <w:u w:val="single"/>
          <w:lang w:val="en-US"/>
        </w:rPr>
        <w:t>Progress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page</w:t>
      </w:r>
      <w:r>
        <w:rPr>
          <w:sz w:val="26"/>
          <w:szCs w:val="26"/>
          <w:u w:val="single"/>
        </w:rPr>
        <w:t>’</w:t>
      </w:r>
      <w:r>
        <w:rPr>
          <w:sz w:val="26"/>
          <w:szCs w:val="26"/>
        </w:rPr>
        <w:t xml:space="preserve">,позволяет учащимся самостоятельно оценить свои знания по изученной теме и еще раз вернуться к учебнику, чтобы повторить материал. Урок развивает умение учащихся работать самостоятельно, умение пользоваться книгой, анализировать свою работу и оценивать свой прогресс в овладении языком. </w:t>
      </w:r>
      <w:r>
        <w:rPr>
          <w:sz w:val="26"/>
          <w:szCs w:val="26"/>
          <w:u w:val="single"/>
        </w:rPr>
        <w:t>Восьмой урок</w:t>
      </w:r>
      <w:r>
        <w:rPr>
          <w:sz w:val="26"/>
          <w:szCs w:val="26"/>
        </w:rPr>
        <w:t xml:space="preserve"> представляет проектную работу в рамках изучаемого раздела. Работа над проектом предполагает индивидуальную, парную, групповую работу, направленную на практический результат: создание постера, газеты, альбома, написание рассказов, стихов, рефератов и т.д. Последний урок обобщает изученный материал по теме, развивая навыки презентации учебного материала на английском языке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учебник снабжен грамматическим справочником и алфавитным списком изученной лексики. Тематика текстов и заданий соответствует потребностям и интересам учащихся этой возрастной группы. 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>
          <w:sz w:val="26"/>
          <w:szCs w:val="26"/>
        </w:rPr>
        <w:t xml:space="preserve">В учебнике последовательно реализован  </w:t>
      </w:r>
      <w:r>
        <w:rPr>
          <w:sz w:val="26"/>
          <w:szCs w:val="26"/>
          <w:u w:val="single"/>
        </w:rPr>
        <w:t>коммуникативно - когнитивный подход</w:t>
      </w:r>
      <w:r>
        <w:rPr>
          <w:sz w:val="26"/>
          <w:szCs w:val="26"/>
        </w:rPr>
        <w:t>, используется комбинация современных и традиционных техник. Рассмотрение страноведческого материала с кросс-культурной позиции позволяет решать задачу воспитания  толерантности и  уважения к другим  народам и традициям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>
          <w:sz w:val="26"/>
          <w:szCs w:val="26"/>
        </w:rPr>
        <w:t>Первые уроки раздела знакомят с новой  лексикой и наполнены упражнениями на её отработку. Лексические единицы вводятся традиционно с помощью картинок, которые облегчают понимание значения слова. В первых уроках возможно также введение нового грамматического материала, для презентации которого использованы разные подходы. Наиболее часто встречающийся – ознакомление с новой грамматической структурой в контексте.  Контекст дает возможность самим учащимся  понять новое грамматическое явление. В последующих упражнениях отрабатывается форма и способы употребления её в речи. Иногда может показаться, что таких тренировочных упражнений недостаточно. Учителю на помощь приходит Рабочая тетрадь (</w:t>
      </w:r>
      <w:r>
        <w:rPr>
          <w:sz w:val="26"/>
          <w:szCs w:val="26"/>
          <w:lang w:val="en-US"/>
        </w:rPr>
        <w:t>Workbook</w:t>
      </w:r>
      <w:r>
        <w:rPr>
          <w:sz w:val="26"/>
          <w:szCs w:val="26"/>
        </w:rPr>
        <w:t>),  в которой есть от 3 до5 дополнительных упражнений к каждому уроку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 xml:space="preserve">Аудиокассета </w:t>
      </w:r>
      <w:r>
        <w:rPr>
          <w:sz w:val="26"/>
          <w:szCs w:val="26"/>
        </w:rPr>
        <w:t xml:space="preserve">содержит диалоги для развития аудиотивных умений и навыков. Речь начитана носителями английского языка. На аудиокассете мы слышим речь мужчин и женщин, речь людей разного возраста (подростков, молодых людей, людей более зрелого возраста, вплоть до пожилых), разные акценты и диалекты. Тексты содержат различные звуковые эффекты, позволяющие воссоздать атмосферу восприятия звучащего текста в реальных ситуациях и условиях. 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/>
      </w:pPr>
      <w:r>
        <w:rPr>
          <w:sz w:val="26"/>
          <w:szCs w:val="26"/>
        </w:rPr>
        <w:t xml:space="preserve">Авторы учебника предлагают </w:t>
      </w:r>
      <w:r>
        <w:rPr>
          <w:sz w:val="26"/>
          <w:szCs w:val="26"/>
          <w:u w:val="single"/>
        </w:rPr>
        <w:t>аутентичные тексты</w:t>
      </w:r>
      <w:r>
        <w:rPr>
          <w:sz w:val="26"/>
          <w:szCs w:val="26"/>
        </w:rPr>
        <w:t>, например: радиопрограммы, телепрограммы, интервью, спортивные репортажи, пресс-конференции и т.д. Нет сомнений, что аудиокассета  к учебнику является эффективно работающим, необходимым компонентом УМК, отвечающим современным требованиям по аудированию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учебном курсе обеспечено взаимосвязанное обучение всем видам речевой деятельности (чтению, говорению, аудированию и письму), при этом каждый из этих видов выступает и как цель и как средство обучения.</w:t>
      </w:r>
    </w:p>
    <w:p>
      <w:pPr>
        <w:pStyle w:val="Normal"/>
        <w:tabs>
          <w:tab w:val="clear" w:pos="708"/>
          <w:tab w:val="left" w:pos="23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структурное содержание позволяет наглядно проследить уровень коммуникативной компетенции учащихся, используя различные формы контроля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часов программы по четвертям (прохождение программы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83"/>
        <w:gridCol w:w="2403"/>
      </w:tblGrid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чих недель в четвер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по четвертям</w:t>
            </w:r>
          </w:p>
        </w:tc>
      </w:tr>
      <w:tr>
        <w:trPr>
          <w:trHeight w:val="2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не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23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часа</w:t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  <w:u w:val="single"/>
        </w:rPr>
        <w:t>5. Контроль уровня обуч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качестве видов контроля использую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текущий, промежуточный, итоговый контроль.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Текущий контроль </w:t>
      </w:r>
      <w:r>
        <w:rPr>
          <w:color w:val="000000"/>
        </w:rPr>
        <w:t>за выполнением задач обучения фактически проводится на каждом занятии (проверка понимания прочитанного, прослушивание устных сообщений и т. п.). Объектами контроля могут быть как виды речевой деятельности (говорение, аудирование, чтение, письмо), так и лексические и грамматически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омежуточный  контроль </w:t>
      </w:r>
      <w:r>
        <w:rPr>
          <w:color w:val="000000"/>
        </w:rPr>
        <w:t>проводится в конце цепочки уроков, четверти и ориентирован на те же объек</w:t>
        <w:softHyphen/>
        <w:t>ты. Он может носить тестовый характер и проводиться в форме заданий со свободно конструируемым ответ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i/>
          <w:iCs/>
          <w:color w:val="000000"/>
        </w:rPr>
        <w:t xml:space="preserve">Итоговый контроль </w:t>
      </w:r>
      <w:r>
        <w:rPr>
          <w:color w:val="000000"/>
        </w:rPr>
        <w:t>осуществляется школой в конце каждо</w:t>
        <w:softHyphen/>
        <w:t>го учебного года. Проверке, главным образом подвергаются умения во всех видах речев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иже представлены основные формы контроля по всем разделам курс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92"/>
      </w:tblGrid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val="ru-RU" w:eastAsia="en-US"/>
              </w:rPr>
              <w:t>раздела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контроля</w:t>
            </w:r>
          </w:p>
        </w:tc>
      </w:tr>
      <w:tr>
        <w:trPr>
          <w:trHeight w:val="3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8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8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9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реативн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10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12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реативн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10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>
          <w:trHeight w:val="3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>
          <w:trHeight w:val="3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уст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>
          <w:trHeight w:val="3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1800" w:leader="none"/>
          <w:tab w:val="center" w:pos="513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1800" w:leader="none"/>
          <w:tab w:val="center" w:pos="5130" w:leader="none"/>
        </w:tabs>
        <w:jc w:val="center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Веселова Ю.С. Сборник тренировочных и проверочных заданий. Английский язык. 9 класс (в формате ЕГЭ) – М.: Интеллект-Центр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Веселова Ю.С. Сборник тренировочных и проверочных заданий. Английский язык. 11 класс (в формате ЕГЭ) – М.: Интеллект-Центр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Конышева А.В. Современные методы обучения английскому языку. – Мн.: ТетраСистемс,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Митрофанова И.С. Английский язык: весь курс: учебное пособие. – М.: Эксмо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Северинова Е.Ю. английский язык. ЕГЭ: Теоретические материалы. – СПб.: Тригон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Соловова Е.Н. Программа основного общего образования по английскому языку: 5-9 классы. – М.:АСТ: Астрель: Хранитель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>Штарина А.Г. Английский язык: компетентностный подход в преподавании: технологии, разработки уроков. – Волгоград: Учитель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Материалы СМИ: 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/>
      </w:pPr>
      <w:r>
        <w:rPr/>
        <w:t xml:space="preserve">- методические журналы «Иностранные языки в школе» и «Английский язык в школе»; 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/>
      </w:pPr>
      <w:r>
        <w:rPr/>
        <w:t>- журнал «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>»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редства обучения: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  <w:t>Мультимедийная обучающая компьютерная программа «Профессор Хиггинс. Английский без акцента» - «Истра Софт»,2001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08:00Z</dcterms:created>
  <dc:creator>Ольга</dc:creator>
  <dc:description/>
  <cp:keywords/>
  <dc:language>en-US</dc:language>
  <cp:lastModifiedBy>Admin</cp:lastModifiedBy>
  <cp:lastPrinted>2014-10-22T08:59:00Z</cp:lastPrinted>
  <dcterms:modified xsi:type="dcterms:W3CDTF">2017-01-27T02:32:00Z</dcterms:modified>
  <cp:revision>6</cp:revision>
  <dc:subject/>
  <dc:title>Утверждено:                                 Согласовано:                         Рассмотрено: </dc:title>
</cp:coreProperties>
</file>