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64935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0" t="-1" r="2350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Группы формируются на основе заявлений родителей (законных представителей)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Занятия внеурочной деятельности могут проводиться учителями начальных классов Школы, учителями-предметниками Школы , педагогами учреждений дополнительного образования (по договору) , преподавателями ДЮСШ (по договору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6:00Z</dcterms:created>
  <dc:creator>ТАИСА</dc:creator>
  <dc:description/>
  <cp:keywords/>
  <dc:language>en-US</dc:language>
  <cp:lastModifiedBy>Ольга</cp:lastModifiedBy>
  <dcterms:modified xsi:type="dcterms:W3CDTF">2017-03-09T10:25:00Z</dcterms:modified>
  <cp:revision>12</cp:revision>
  <dc:subject/>
  <dc:title/>
</cp:coreProperties>
</file>